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i w:val="false"/>
          <w:szCs w:val="28"/>
        </w:rPr>
        <w:t>Извештај са одржане Скупштине акционара – Бразда АД Земун</w:t>
        <w:br/>
      </w:r>
      <w:r>
        <w:rPr>
          <w:rFonts w:cs="Microsoft Sans Serif" w:ascii="Microsoft Sans Serif" w:hAnsi="Microsoft Sans Serif"/>
          <w:b w:val="false"/>
          <w:i w:val="false"/>
          <w:sz w:val="24"/>
        </w:rPr>
        <w:br/>
        <w:t>«БРАЗДА« а.д. Земун</w:t>
        <w:br/>
        <w:t>Седиште: Земун, Прилаз бр. 16</w:t>
        <w:br/>
        <w:t>Шифра делатности: 51550 трговина на велико хемијским производима</w:t>
        <w:br/>
        <w:t>Матични број: 07031947</w:t>
        <w:br/>
        <w:t>Порески идентификациони број (ПИБ): 100008779</w:t>
        <w:br/>
        <w:br/>
        <w:t>На основу члана 64. Закона о тржишту хартија од вредности и других финансијских инструмената (Службени лист СРЈ бр.65/2002, Службени гласник РС бр. 57/2003, 55/2004, 85/2005, 101/2005) и чланова 6,7, Правилника о садржини и начину извештавања јавних друштава, Акционарско друштво за унутрашњу и спољну трговину "БРАЗДА" Земун, Прилаз 16 (у даљем тексту: Друштво),</w:t>
      </w:r>
    </w:p>
    <w:p>
      <w:pPr>
        <w:pStyle w:val="Heading"/>
        <w:tabs>
          <w:tab w:val="clear" w:pos="720"/>
          <w:tab w:val="left" w:pos="9350" w:leader="none"/>
        </w:tabs>
        <w:ind w:left="270" w:firstLine="90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en-U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br/>
      </w:r>
      <w:r>
        <w:rPr>
          <w:rFonts w:cs="Microsoft Sans Serif" w:ascii="Microsoft Sans Serif" w:hAnsi="Microsoft Sans Serif"/>
          <w:i w:val="false"/>
          <w:sz w:val="24"/>
        </w:rPr>
        <w:t xml:space="preserve">ОБЈАВЉУЈЕ </w:t>
        <w:br/>
      </w:r>
      <w:r>
        <w:rPr>
          <w:rFonts w:cs="Microsoft Sans Serif" w:ascii="Microsoft Sans Serif" w:hAnsi="Microsoft Sans Serif"/>
          <w:b w:val="false"/>
          <w:i w:val="false"/>
          <w:sz w:val="24"/>
        </w:rPr>
        <w:br/>
        <w:t>Извештај о одржавању годишње Скупштине акционара «БРАЗДА» АД Земун</w:t>
        <w:br/>
        <w:br/>
        <w:t>Годишња Скупштина акционара «БРАЗДА» АД Земун одржана је 30.06.2008. године у седишту друштва са почетком у 12 часова.</w:t>
        <w:br/>
      </w:r>
    </w:p>
    <w:p>
      <w:pPr>
        <w:pStyle w:val="Heading"/>
        <w:tabs>
          <w:tab w:val="clear" w:pos="720"/>
          <w:tab w:val="left" w:pos="9350" w:leader="none"/>
        </w:tabs>
        <w:ind w:left="270" w:firstLine="90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На Скупштини су донете следеће одлуке:</w:t>
      </w:r>
    </w:p>
    <w:p>
      <w:pPr>
        <w:pStyle w:val="Heading"/>
        <w:tabs>
          <w:tab w:val="clear" w:pos="720"/>
          <w:tab w:val="left" w:pos="9350" w:leader="none"/>
        </w:tabs>
        <w:ind w:left="270" w:firstLine="90"/>
        <w:jc w:val="left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sz w:val="24"/>
        </w:rPr>
        <w:t xml:space="preserve"> 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sz w:val="24"/>
        </w:rPr>
        <w:t xml:space="preserve"> 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усвајању записника са претходне редовне Скупштине акционара одржане 19.јуна 2007. Године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усвајању финансијских извештаја за 2007. Годину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усвајање Мишљења Ревизора на годишњи финансијски извештај за 2007. Годину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смањењу основног капитала друштва ради покрића губитка ранијих пословних годин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/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издавању акција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 xml:space="preserve"> 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без јавне понуде, емисије Д, ради замене постојеће емисије акциј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 xml:space="preserve">Одлука о измени Уговора о организовању акционарског друштва «Бразда» Земун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избору чланова Управног одбора Друштва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73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избору Ревизора за финансијске извештаје за 2008. годину</w:t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br/>
        <w:t>Председник Скупштине акционара</w:t>
        <w:br/>
        <w:t>Јеловац Предраг</w:t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19:00Z</dcterms:created>
  <dc:creator>Ceca</dc:creator>
  <dc:description/>
  <cp:keywords/>
  <dc:language>en-US</dc:language>
  <cp:lastModifiedBy>PJ</cp:lastModifiedBy>
  <dcterms:modified xsi:type="dcterms:W3CDTF">2008-07-06T21:21:00Z</dcterms:modified>
  <cp:revision>3</cp:revision>
  <dc:subject/>
  <dc:title/>
</cp:coreProperties>
</file>