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Na osnovu člana 64. Zakona o tržištu hartija od vrednosti i drugih finansijkih instrumenata ( Sl. glasnik RS 47/2006) i člana 6. i 7. Pravilnika o sadržini i načinu izveštavanja  javnih društava i obaveštenju o posedovanju akcija sa pravom glasa ( Sl. glasnik RS. br. 100/2006 i 116/06),privredno društ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"NEOPLANTA" INDUSTRIJA ME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 SAD</w:t>
      </w:r>
    </w:p>
    <w:p>
      <w:pPr>
        <w:pStyle w:val="Normal"/>
        <w:tabs>
          <w:tab w:val="clear" w:pos="720"/>
          <w:tab w:val="center" w:pos="4703" w:leader="none"/>
        </w:tabs>
        <w:rPr/>
      </w:pPr>
      <w:r>
        <w:rPr>
          <w:b/>
          <w:lang w:val="sr-Latn-CS"/>
        </w:rPr>
        <w:t>sa sedištem u Novom Sadu Primorska 90, matični broj 08142289, šifra delatnosti 15110 Proizvodnja, obrada, hlađenje i zamrzavanje životinjskog mesa, E-mail neopns</w:t>
      </w:r>
      <w:r>
        <w:rPr>
          <w:b/>
        </w:rPr>
        <w:t>@</w:t>
      </w:r>
      <w:r>
        <w:rPr>
          <w:b/>
          <w:lang w:val="sr-Latn-CS"/>
        </w:rPr>
        <w:t>neobee.net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703" w:leader="none"/>
        </w:tabs>
        <w:jc w:val="center"/>
        <w:rPr/>
      </w:pPr>
      <w:r>
        <w:rPr>
          <w:b/>
          <w:lang w:val="sr-CS"/>
        </w:rPr>
        <w:t>о</w:t>
      </w:r>
      <w:r>
        <w:rPr>
          <w:b/>
          <w:lang w:val="sr-Latn-CS"/>
        </w:rPr>
        <w:t>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GODIŠNJ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</w:r>
      <w:r>
        <w:rPr>
          <w:lang w:val="sr-Latn-CS"/>
        </w:rPr>
        <w:t>Godišnja Skupština akcionara održana je dana 26.06.2008. godine u Novom Sadu, u sedištu Društva, Ul. Primorska 90 Novi Sad, sa početkom u 10,00 sati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  <w:t xml:space="preserve">Skupština akcionara  donela je sledeće odluke: </w:t>
      </w:r>
    </w:p>
    <w:p>
      <w:pPr>
        <w:pStyle w:val="Normal"/>
        <w:rPr/>
      </w:pPr>
      <w:r>
        <w:rPr>
          <w:lang w:val="sr-Latn-CS"/>
        </w:rPr>
        <w:tab/>
        <w:t>1. Odluka o izboru predsednika Skupštine</w:t>
      </w:r>
    </w:p>
    <w:p>
      <w:pPr>
        <w:pStyle w:val="Normal"/>
        <w:rPr/>
      </w:pPr>
      <w:r>
        <w:rPr>
          <w:lang w:val="sr-Latn-CS"/>
        </w:rPr>
        <w:tab/>
        <w:t xml:space="preserve">2. Odluka o usvajanju zapisnika sa vanredne sednice Skupštine AD"Neoplanta" održane </w:t>
        <w:tab/>
        <w:t>dana 26.12.2008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3. Odluka o usvajanju finansijskog izveštaja AD"Neoplanta" Industrija mesa Novi Sad za </w:t>
        <w:tab/>
        <w:t xml:space="preserve">period 01.01.2007.-31.12.2007. godin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4. Odluka o usvajanju izveštaja o izvršenoj reviziji računovodsvenih izveštaja za 2007. </w:t>
        <w:tab/>
        <w:t xml:space="preserve">godinu AD"Neoplanta " Novi Sad, dostavljenih od strane ovlašćenog Revizora </w:t>
        <w:tab/>
        <w:t>"CONFIDA FINODIT" AD Beograd</w:t>
        <w:tab/>
      </w:r>
    </w:p>
    <w:p>
      <w:pPr>
        <w:pStyle w:val="Normal"/>
        <w:rPr/>
      </w:pPr>
      <w:r>
        <w:rPr>
          <w:lang w:val="sr-Latn-CS"/>
        </w:rPr>
        <w:tab/>
        <w:t xml:space="preserve">5. Odluka o usvajanju Izveštaja o poslovanju AD"Neoplanta" Industrija mesa Novi Sad za </w:t>
        <w:tab/>
        <w:t>period 01.01.2007.-31.12.2007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6. Odluka o raspodeli dobiti za 2007. godinu 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-      Dobit ostvarena u 2007.godini raspoređuje se u neraspoređenu dobit u iznosu od   </w:t>
        <w:tab/>
        <w:t xml:space="preserve">10.023.473,13 dinara </w:t>
      </w:r>
    </w:p>
    <w:p>
      <w:pPr>
        <w:pStyle w:val="Normal"/>
        <w:rPr/>
      </w:pPr>
      <w:r>
        <w:rPr>
          <w:lang w:val="sr-Latn-CS"/>
        </w:rPr>
        <w:tab/>
        <w:t xml:space="preserve">7. Odluka o usvajanju izveštaja o radu Upravnog odbora i Nadzornog odbora za period od </w:t>
        <w:tab/>
        <w:t>01.01.2007-31.12.2007.godine</w:t>
      </w:r>
    </w:p>
    <w:p>
      <w:pPr>
        <w:pStyle w:val="Normal"/>
        <w:rPr/>
      </w:pPr>
      <w:r>
        <w:rPr>
          <w:lang w:val="sr-Latn-CS"/>
        </w:rPr>
        <w:tab/>
        <w:t>8. Odluka o rarešenju Predsednika i članova Upravnog odbora</w:t>
      </w:r>
    </w:p>
    <w:p>
      <w:pPr>
        <w:pStyle w:val="Normal"/>
        <w:rPr/>
      </w:pPr>
      <w:r>
        <w:rPr>
          <w:lang w:val="sr-Latn-CS"/>
        </w:rPr>
        <w:tab/>
        <w:t>9. Odluka o izboru Predsednika i članova Upravnog odbora</w:t>
      </w:r>
    </w:p>
    <w:p>
      <w:pPr>
        <w:pStyle w:val="Normal"/>
        <w:rPr/>
      </w:pPr>
      <w:r>
        <w:rPr>
          <w:lang w:val="sr-Latn-CS"/>
        </w:rPr>
        <w:tab/>
        <w:t>10. Odluka o razrešenju članova Nadzornog odbora</w:t>
      </w:r>
    </w:p>
    <w:p>
      <w:pPr>
        <w:pStyle w:val="Normal"/>
        <w:rPr/>
      </w:pPr>
      <w:r>
        <w:rPr>
          <w:lang w:val="sr-Latn-CS"/>
        </w:rPr>
        <w:tab/>
        <w:t>11. Odluka o izboru članova Nadzornog odbora</w:t>
      </w:r>
    </w:p>
    <w:p>
      <w:pPr>
        <w:pStyle w:val="Normal"/>
        <w:rPr/>
      </w:pPr>
      <w:r>
        <w:rPr>
          <w:lang w:val="sr-Latn-CS"/>
        </w:rPr>
        <w:tab/>
        <w:t xml:space="preserve">12. Odluka o politici naknade članovima Upravnog i Nadzor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PREDSEDNIK SKUPŠTINE AKCIONARA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DIJANA ŠOVLJANSKI s.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8:00Z</dcterms:created>
  <dc:creator>AD Neoplanta</dc:creator>
  <dc:description/>
  <cp:keywords/>
  <dc:language>en-US</dc:language>
  <cp:lastModifiedBy>AD Neoplanta</cp:lastModifiedBy>
  <cp:lastPrinted>2008-07-03T12:19:00Z</cp:lastPrinted>
  <dcterms:modified xsi:type="dcterms:W3CDTF">2008-07-03T12:48:00Z</dcterms:modified>
  <cp:revision>2</cp:revision>
  <dc:subject/>
  <dc:title/>
</cp:coreProperties>
</file>