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izdavalac  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PP SOMBOR A.D. SOMBOR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P SOMBOR a.d. SOMBOR;mat.br. 08064911; PIB 100274287; 25000 SOMBOR, Venac Radomira Putnika br.1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p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ombor@eunet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; mmdpp @eunet.yu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:16072/2005; 27.05.200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ONIJA DOO SOMBOR/98,8758%/, FIZIČKA LICA -28 /1,12417%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5.859 /u ooo din.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229;/CFI;ESVUFR; ISN; RSPPOEE16634;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BK BROKER a.d. 11000 BEOGRAD; UL. Beogradska br.52;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nes  Malq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trick Conro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Bunjev^e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komercijale u PANONIJA doo SOMB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DACI SU DATI U GODI{NJEM FINANSIJSKOM IZVE{TAJU ZA 2007.god.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  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/>
              <w:t>u 000 RSD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an prihod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22.39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an rashod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04.9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uto dobit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7.49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Delatnost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Ostvareni prihod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poljoprivred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poslovni prihod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04.88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 finansijski prihod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.09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0000"/>
                      <w:sz w:val="16"/>
                      <w:szCs w:val="16"/>
                    </w:rPr>
                    <w:t xml:space="preserve">                                            </w:t>
                  </w: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  <w:t>- ostali prihod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  <w:t>15.40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kazatelji poslovanja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Vrednost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 (ostvareni prihod/broj radnik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309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I (ostvarena dobit/broj radnik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0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konomičnost poslovanja (poslovni prihod/poslovni rashod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0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rentabilnost poslovanja (iskazana dobit/ukupni prihodi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3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likvidnost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(obrtna imovina/kratkor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  <w:t>1,30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  <w:t>0,05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  <w:t>0,06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  <w:t>0,04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  <w:t>0,86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 stepen likvidnosti (gotovina i gotovinski ekvivalenti/kratk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  <w:t>0,00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I stepen likvidnosti (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brtna imovina-Zalih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 xml:space="preserve"> /kratk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  <w:t>0,68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na imovina-kratk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  <w:t>73.625</w:t>
                  </w:r>
                </w:p>
              </w:tc>
            </w:tr>
            <w:tr>
              <w:trPr/>
              <w:tc>
                <w:tcPr>
                  <w:tcW w:w="9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510"/>
            </w:tblGrid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64.237 u ooo din./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ANONIJA doo SOMBOR /kao mati^no preduze}e / u^estvuje i kao kupac i kao dobavlja^  sa preko 85% u ukupnom prometu preduze}a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__SOMBORU______, </w:t>
        <w:tab/>
        <w:tab/>
        <w:tab/>
        <w:tab/>
        <w:tab/>
        <w:tab/>
        <w:tab/>
        <w:t>_____________________________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:04.07.2008.god.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bor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42:00Z</dcterms:created>
  <dc:creator>brankica</dc:creator>
  <dc:description/>
  <cp:keywords/>
  <dc:language>en-US</dc:language>
  <cp:lastModifiedBy>Server</cp:lastModifiedBy>
  <cp:lastPrinted>2007-07-30T12:47:00Z</cp:lastPrinted>
  <dcterms:modified xsi:type="dcterms:W3CDTF">2008-07-04T09:51:00Z</dcterms:modified>
  <cp:revision>13</cp:revision>
  <dc:subject/>
  <dc:title>U Skladu sa članom 63</dc:title>
</cp:coreProperties>
</file>