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osnovu odredaba člana 64. Zakona o tržištu hartija od vrednosti i drugih finansijskih instrumenata (’’Sl.Glasnik RS’’ br. 47/2006)  i članom 6 i 7 Pravilnika o sadržini i načinu izveštavanja javnih društava i obaveštavanju o posedovanju akcija sa pravom glasa (’’Sl.glasnik RS’’ 100/2006 i 116/2006), AD ’’BANINI’’ za proizvodnju konditorskih proizvoda sa sedištem u Kikindi, ul. Nikole Tesle 5. MB 08161739, PIB 101081245, šifra delatnosti 15812 , podnosi sledeći: 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ZVEŠTAJ O BITNOM DOGAĐAJU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(IZVEŠTAJ sa održane Skupštine akcionara)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dovna godišnja sednica Skupštine akcionara AD ’’BANINI’’ Kikinda je održana dana 30.juna 2008. godine u sedištu Društva. Na navedenoj sednici su saglasno utvrđenom dnevnom redu razmatrane i usvojene sledeće odluke: </w:t>
      </w:r>
    </w:p>
    <w:p>
      <w:pPr>
        <w:pStyle w:val="Normal"/>
        <w:ind w:left="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svojen je zapisnik i verifikovane odluke sa Skupštine akcionara održane dana 24.04.2007. godine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dluka o usvajanju Izveštaja o poslovanju,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dluka o usvajanju finansijskog izveštaja Društva za 2007. godinu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dluka o raspodeli dobiti iz 2007. godin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</w:rPr>
        <w:t>Usvojen je konsolidovani finansijski izveštaj Društva za 2007. godinu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svojen je izveštaj revizora o reviziji finansijskog izveštaja Društva za 2007. godinu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svajen je izveštaj revizora o reviziji konsolidovanog finansijskog izveštaja Društva za 2007. godinu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svajen je Izveštaj Nadzornog odbora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dluka o izboru preduzeća za reviziju (Revizora);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dluka o razrešenju i izboru članova Upravnog odbora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članove Upravnog odbora izabrani su: Đorđe Tolmač, Rado Šuštar, Branislav Stokić (nezavisni članovi i neizvršni član), Radojko Stanić i Jovan Polić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dluka o reizboru članova Nadzornog odbora  Društva: </w:t>
      </w:r>
      <w:r>
        <w:rPr>
          <w:rFonts w:cs="Arial Narrow" w:ascii="Arial Narrow" w:hAnsi="Arial Narrow"/>
        </w:rPr>
        <w:t>Tomislav Brzaković, predsednik i članovi Predrag Đurović i Jevgenije Kušić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dluka o određivanju visine naknade za rad članova Upravnog odbora i članova Nadzornog odbora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</w:rPr>
        <w:t xml:space="preserve">Izveštaj o bitnom događaju – o održanoj redovnoj godišnjoj Skupštini akcionara biće objavljen u dnevnom listu ‘’POLITIKA’’ i na internet strani </w:t>
      </w:r>
      <w:hyperlink r:id="rId2">
        <w:r>
          <w:rPr>
            <w:rStyle w:val="InternetLink"/>
            <w:rFonts w:cs="Arial Narrow" w:ascii="Arial Narrow" w:hAnsi="Arial Narrow"/>
          </w:rPr>
          <w:t>www.banini.co.yu</w:t>
        </w:r>
      </w:hyperlink>
      <w:r>
        <w:rPr>
          <w:rFonts w:cs="Arial Narrow" w:ascii="Arial Narrow" w:hAnsi="Arial Narrow"/>
        </w:rPr>
        <w:t xml:space="preserve">. 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kinda, 01.07.2008.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AD ‘’BANINI’’</w:t>
      </w:r>
    </w:p>
    <w:p>
      <w:pPr>
        <w:pStyle w:val="Normal"/>
        <w:ind w:left="4956" w:hanging="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K i k i n d a</w:t>
      </w:r>
    </w:p>
    <w:p>
      <w:pPr>
        <w:pStyle w:val="Normal"/>
        <w:ind w:left="4956" w:hanging="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Branko Malenčić,</w:t>
      </w:r>
    </w:p>
    <w:p>
      <w:pPr>
        <w:pStyle w:val="Normal"/>
        <w:ind w:left="4956" w:hanging="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Predsednik Skupštine akcionara</w:t>
      </w:r>
    </w:p>
    <w:p>
      <w:pPr>
        <w:pStyle w:val="Normal"/>
        <w:ind w:left="4956" w:hanging="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ini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5:02:00Z</dcterms:created>
  <dc:creator>Opsta sluzba</dc:creator>
  <dc:description/>
  <cp:keywords/>
  <dc:language>en-US</dc:language>
  <cp:lastModifiedBy>Opsta sluzba</cp:lastModifiedBy>
  <dcterms:modified xsi:type="dcterms:W3CDTF">2008-06-30T15:03:00Z</dcterms:modified>
  <cp:revision>1</cp:revision>
  <dc:subject/>
  <dc:title>Na osnovu odredaba člana 64</dc:title>
</cp:coreProperties>
</file>