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 člana 64. Zakona o tržištu hartija od vrednosti i drugih finansijskih instrumenata (Službeni glasnik RS broj 47/2006 i člana 6, 7. i 8. Pravilnika o sadržini i načinu izveštavanja javnih društava ( Službeni glasnik RS broj 116/2006) „TEHNOSERVIS“ AD Beograd, objavljuj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lang w:val="sr-Latn-CS"/>
        </w:rPr>
      </w:pPr>
      <w:r>
        <w:rPr>
          <w:rFonts w:cs="Arial" w:ascii="Arial" w:hAnsi="Arial"/>
          <w:b/>
          <w:sz w:val="36"/>
          <w:szCs w:val="40"/>
          <w:lang w:val="sr-Latn-CS"/>
        </w:rPr>
        <w:t>I Z V E Š T A J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o održanoj godišnjoj skupštini akcion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dišnja sednica skupštine AD „Tehnoservis“ je održana dana 30.06.2008. godine, sa početkom u 10:00 časova, u prostorijama „Medifarm“-a AD Beograd, Bačvanska b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su donete sledeće Odluk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Zapisnika sa  predhodne sednice skupštine „Tehnoservis“-a AD Beogrd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22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Finansijskog  izveštaja i izveštaja o poslovanju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vlašćenog Revizora društva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ovlašćenog Revizora društva za 2008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Upravnog odbora Društva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Nadzornog odbora Društva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Odluke o pokriću gubitka za 2007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prestanku mandata članovima Upravnog odbora i izbor novih člano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prestanku mandata članova Nadzornog odbora i izbor novih člano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davanju ovlašćenja Upravnom odboru da izvrši homogenizaciju akcij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......... Nepotrebno izostavlje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</w:t>
        <w:tab/>
        <w:tab/>
        <w:tab/>
        <w:tab/>
        <w:tab/>
        <w:tab/>
        <w:tab/>
        <w:t>PREDSEDAVAJUĆI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0.06.2008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Snežana Mitr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6:00Z</dcterms:created>
  <dc:creator>pmaletic</dc:creator>
  <dc:description/>
  <dc:language>en-US</dc:language>
  <cp:lastModifiedBy>marinabakovic</cp:lastModifiedBy>
  <dcterms:modified xsi:type="dcterms:W3CDTF">2008-07-03T11:16:00Z</dcterms:modified>
  <cp:revision>3</cp:revision>
  <dc:subject/>
  <dc:title>Na osnovu  člana 64</dc:title>
</cp:coreProperties>
</file>