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Latn-CS"/>
        </w:rPr>
        <w:t>Na osnovu  člana 64. Zakona o tržištu hartija od vrednosti i drugih finansijskih instrumenata (Službeni glasnik RS broj 47/2006 i člana 6, 7. i 8. Pravilnika o sadržini i načinu izveštavanja javnih društava ( Službeni glasnik RS broj 116/2006) „INOS METALBIRO“ A.D. Beograd, objavljuj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I Z V E Š T A J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o održa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Latn-CS"/>
        </w:rPr>
        <w:t>Godišnja skupština INOS METALBIRO  AD Beograd, održana je dana 30.06.06.2008. godine, sa početkom u 16:00 časova, u prostorijama „Medifarm“-a AD Beograd, Bačvanska b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u donete sledeće Odluk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verifikaciji zapisnika sa prethodne sednice skupštine INOS METALBIRO A.D.  Beogr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finansijskih izveštaja Društv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vlašćenog Revizora društva o finansijskim izveštajima Društv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izboru ovlašćenog Revizora društva za 2008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generalnog direktora društv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Upravnog odbora Društv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Nadzornog odbora Društv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produženju mandata članovima sadašnjeg Upravnog odbora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........ Nepotrebno izostavlj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</w:t>
        <w:tab/>
        <w:tab/>
        <w:tab/>
        <w:tab/>
        <w:tab/>
        <w:tab/>
        <w:tab/>
        <w:t>PREDSEDAVAJUĆI SKUPŠT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30.06.2008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Saša Životic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5:00Z</dcterms:created>
  <dc:creator/>
  <dc:description/>
  <dc:language>en-US</dc:language>
  <cp:lastModifiedBy>mirabeocanin</cp:lastModifiedBy>
  <cp:lastPrinted>2008-07-03T12:04:00Z</cp:lastPrinted>
  <dcterms:modified xsi:type="dcterms:W3CDTF">2008-07-03T10:07:00Z</dcterms:modified>
  <cp:revision>3</cp:revision>
  <dc:subject/>
  <dc:title>Na osnovu  člana 64</dc:title>
</cp:coreProperties>
</file>