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Na osnovu  člana 64. Zakona o tržištu hartija od vrednosti i drugih finansijskih instrumenata (Službeni glasnik RS broj 47/2006 i člana 6, 7. i 8. Pravilnika o sadržini i načinu izveštavanja javnih društava ( Službeni glasnik RS broj 116/2006) Hotel „Srbija“  A.D. Beograd, objavljuje 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>I Z V E Š T A J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 w:ascii="Arial" w:hAnsi="Arial"/>
          <w:b/>
          <w:i/>
          <w:sz w:val="24"/>
          <w:lang w:val="sr-CS"/>
        </w:rPr>
        <w:t>o održanoj godišnjoj skupštini akcionar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Godišnja skupština „ Hotel „Srbija“ A.D., Beograd, održana je dana 30.06.2008. godine, sa početkom u 14:00 časova, u prostorijama „Medifarm“-a AD Beograd, Bačvanska bb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Na sednici su donete sledeće Odluke 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 xml:space="preserve">Odluka o verifikaciji zapisnika sa prethodne sednice skupštine  HOTEL SRBIJA A.D. Beograd, 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finansijskih izveštaj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vlašćenog Revizora društva o finansijskim izveštajim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izboru ovlašćenog Revizora društva za 2008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 radu generalnog direktor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 radu Upravnog odbor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 radu Nadzornog odbor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produženju mandata članovima sadašnjeg Upravnog odbora Društv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</w:t>
      </w:r>
      <w:r>
        <w:rPr>
          <w:rFonts w:cs="Arial" w:ascii="Arial" w:hAnsi="Arial"/>
          <w:sz w:val="24"/>
          <w:lang w:val="sr-CS"/>
        </w:rPr>
        <w:t>......... Nepotrebno izostavljen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U Beogradu,                                                                          PREDSEDAVAJUĆI SKUPŠTINE</w:t>
      </w:r>
    </w:p>
    <w:p>
      <w:pPr>
        <w:pStyle w:val="TextBody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30.06.2008. godine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4"/>
          <w:lang w:val="sr-CS"/>
        </w:rPr>
        <w:t>__________________________</w:t>
      </w:r>
    </w:p>
    <w:p>
      <w:pPr>
        <w:pStyle w:val="TextBody"/>
        <w:spacing w:before="0" w:after="12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4"/>
          <w:lang w:val="sr-CS"/>
        </w:rPr>
        <w:t>Snezana Mitrov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8:28Z</dcterms:created>
  <dc:creator/>
  <dc:description/>
  <dc:language>en-US</dc:language>
  <cp:lastModifiedBy/>
  <cp:revision>0</cp:revision>
  <dc:subject/>
  <dc:title/>
</cp:coreProperties>
</file>