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RPSKA FABRIKA STAKLA AD PARAĆIN, Paraćin, 13. Oktobra 1-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  <w:lang w:val="sr-Latn-CS"/>
        </w:rPr>
        <w:t>člana 64. Zakona o tržištu hartija od vrednosti i drugih finansijskih instrumenata (Sl.glasnik RS br. 47/2006) i člana 6. i 7. Pravilnika o sadržini i načinu izveštavanja javnih društava i obaveštavanja o posedovanju akcija sa pravom glasa (Sl.glasnik RS br. 100/06 i 116/06), SRPSKA FABRIKA STAKLA AD PARAĆIN, Paraćin, matični broj: 07126417 PIB 100939459, delatnost: proizvodnja ambalažnog stakla, objavljuje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SA ODRŽANE REDOVNE GODIŠNJE SKUPŠTINE AKCIONA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Redovna godišnja Skupština akcionara SRPSKE FABRIKE STAKLA AD PARAĆIN, Paraćin, održana je dana 30.06.2008.god. u upravnoj zgradi u sedištu društva, sa početkom u 11,00 sat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aglasno utvrđenom dnevnom redu razmatrane su i donete sledeće odluk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prethodnom postupk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bor radnih tela (zapisničara, overivača zapisnika i Komisije za glasanje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tvrđivanje kvorum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redovnom postupku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usvajanju Pravila postupka skupštine akcionara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usvajanju zapisnika sa prethodne sednice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usvajanju izveštaja o radu Upravnog odbora SFS ad Paraćin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) O usvajanju finansijskog izveštaja i izveštaja o poslovanju SFS za 2007.godinu sa usvajanjem Izveštaja revizora u vezi sa finansijskim izveštajem SFS ad za 2007.godin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 usvajanju konsolidovanog finansijskog izveštaja za 2007.godinu sa usvajanjem Izveštaja revizora u vezi sa konsolidovanim bilansom za 2007.godin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zmatranje izveštaja o stanju i poslovima društva i finansijskom stanju društva (o ovoj tački  se shodno osnivačkom aktu ne glasa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 razrešenju dosadašnjih članova Upravnog odbora i </w:t>
      </w:r>
    </w:p>
    <w:p>
      <w:pPr>
        <w:pStyle w:val="ListParagraph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 imenovanju novih članova Upravnog odbora Srpske fabrike stakla ad Paraćin, i to: Jurij Angelov, Elena Todorova, Svetoslav Angelov, Đurica Tankosić i Pavle Pašajlić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razrešenju dosadašnjeg i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menovanju nezavisnog revizora za reviziju finansijskih izveštaja: BDO BC Excel iz Beograda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usvajanju i donošenju Odluke o izmenama i dopunama osnivačkog akta Srpske fabrike stakla ad Paraći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SRPSKA FABRIKA STAKLA AD PARAĆI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PREDSEDNIK SKUPŠT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Nebojša Bogdan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33:00Z</dcterms:created>
  <dc:creator>Tijana</dc:creator>
  <dc:description/>
  <cp:keywords/>
  <dc:language>en-US</dc:language>
  <cp:lastModifiedBy>Kadrovska</cp:lastModifiedBy>
  <dcterms:modified xsi:type="dcterms:W3CDTF">2008-07-02T07:35:00Z</dcterms:modified>
  <cp:revision>2</cp:revision>
  <dc:subject/>
  <dc:title/>
</cp:coreProperties>
</file>