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Na  osnovu člana 64 Zakona o trzištu Hartija od vrednosti i drugi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finansijskih instrumenata, člana 6 Pravilnika o sadrzini i načinu izveštavanja javni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ruštava Upravni odbor na sednici odrzanoj dana  30.06.2008 god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 D  L  U  K  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O sazivanju vanredne sednice Skupštine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CP  AGRO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Vanredna sednica Skupštine zakazuje se za 15.07.2008 god sa početkom u 14 č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u sedištu društva ulica Kralja Petra I br.7 Leskovac sa sledećim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N E V N I M   R E D O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Izbor predsednika  Skupštine, zapisničara i dva overača zapisnik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. Usvajanje zapisnika sa godišnje skupštin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 Usvajanje godišnjeg izveštaja poslovanja za poslovnu 2007 god.sa iskazan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mišljenjem ovlašćenog revizor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 Usvajanje izveštaja revizora  za poslovnu 2007  god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. Razn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0.06.2008                                                                              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Leskovac                                                                          UPRAVNOG ODBORA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6:16Z</dcterms:created>
  <dc:creator/>
  <dc:description/>
  <dc:language>en-US</dc:language>
  <cp:lastModifiedBy/>
  <cp:lastPrinted>2008-07-01T09:35:00Z</cp:lastPrinted>
  <dcterms:modified xsi:type="dcterms:W3CDTF">2008-07-01T07:50:33Z</dcterms:modified>
  <cp:revision>2</cp:revision>
  <dc:subject/>
  <dc:title/>
</cp:coreProperties>
</file>