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  <w:sz w:val="22"/>
          <w:szCs w:val="22"/>
        </w:rPr>
        <w:t>U skladu sa članom 64. Zakona o tržištu hartija od vrednosti i drugih finansijskih instrumenata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a društva »ABS MINEL ELEKTROGRADNJA-DV«ad Beograd, Brankova 30, privredno društvo za projektovanje građevinskih i drugih objekata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 osnovu člana 277. Zakona o privrednim društvima, člana 12. Statuta Društva i Odluke Upravnog odbora društva </w:t>
      </w:r>
      <w:r>
        <w:rPr>
          <w:rFonts w:cs="Arial"/>
          <w:bCs/>
          <w:i/>
          <w:sz w:val="22"/>
          <w:szCs w:val="22"/>
        </w:rPr>
        <w:t xml:space="preserve">ABS </w:t>
      </w:r>
      <w:r>
        <w:rPr>
          <w:rFonts w:cs="Arial"/>
          <w:i/>
          <w:sz w:val="22"/>
          <w:szCs w:val="22"/>
        </w:rPr>
        <w:t>MINEL ELEKTROGRADNJA-DV</w:t>
      </w:r>
      <w:r>
        <w:rPr>
          <w:rFonts w:cs="Arial"/>
          <w:sz w:val="22"/>
          <w:szCs w:val="22"/>
        </w:rPr>
        <w:t xml:space="preserve"> ad Beograd, Brankova 30 </w:t>
      </w:r>
      <w:r>
        <w:rPr>
          <w:rFonts w:cs="Arial"/>
          <w:bCs/>
          <w:sz w:val="22"/>
          <w:szCs w:val="22"/>
        </w:rPr>
        <w:t>od 28.05.2005. godine, dana 30.06.2008.g., održana j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KUPŠTINA AKCIONARA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sz w:val="22"/>
          <w:szCs w:val="22"/>
        </w:rPr>
        <w:t xml:space="preserve">ABS MINEL ELEKTROGRADNJA-DV </w:t>
      </w:r>
      <w:r>
        <w:rPr>
          <w:rFonts w:cs="Arial"/>
          <w:b/>
          <w:bCs/>
          <w:sz w:val="22"/>
          <w:szCs w:val="22"/>
        </w:rPr>
        <w:t>A.D.BEOGRAD</w:t>
      </w:r>
    </w:p>
    <w:p>
      <w:pPr>
        <w:pStyle w:val="Normal"/>
        <w:ind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skupštinu je zakazan sledeći dnevni red:</w:t>
      </w:r>
    </w:p>
    <w:p>
      <w:pPr>
        <w:pStyle w:val="Normal"/>
        <w:ind w:right="-17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tvrđivanje ispunjenosti uslova za punovažnost odlučivanja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zbor predsednika Skupštine i izbor radnih tela skupštine akcionara Društva;</w:t>
      </w:r>
    </w:p>
    <w:p>
      <w:pPr>
        <w:pStyle w:val="Normal"/>
        <w:numPr>
          <w:ilvl w:val="0"/>
          <w:numId w:val="1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usvajanju zapisnika sa sednice skupštine akcionara Društva od 30.11.2007. godine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finansijskog izveštaja za poslovnu 2007. godinu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izveštaja o poslovanju Društva za 2007. godinu;</w:t>
      </w:r>
    </w:p>
    <w:p>
      <w:pPr>
        <w:pStyle w:val="Normal"/>
        <w:numPr>
          <w:ilvl w:val="0"/>
          <w:numId w:val="1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usvajanju izveštaja ovlašćenog revizora o izvršenoj reviziji finansijskih izveštaja za 2007. godinu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1"/>
        </w:numPr>
        <w:ind w:left="720" w:right="-17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1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politici naknada i nagrada za rad članova Upravnog i Nadzornog odbora Društva;</w:t>
      </w:r>
    </w:p>
    <w:p>
      <w:pPr>
        <w:pStyle w:val="Normal"/>
        <w:numPr>
          <w:ilvl w:val="0"/>
          <w:numId w:val="1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ind w:left="-170" w:right="-17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-17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2.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godišnjoj skupštini akcionara održanoj 30.06.2008. godine, sa početkom u 11 časova u sedištu privrednog društva </w:t>
      </w:r>
      <w:r>
        <w:rPr>
          <w:rFonts w:cs="Arial"/>
          <w:i/>
          <w:sz w:val="22"/>
          <w:szCs w:val="22"/>
        </w:rPr>
        <w:t>ABS Minel Elektrooprema i postrojenja</w:t>
      </w:r>
      <w:r>
        <w:rPr>
          <w:rFonts w:cs="Arial"/>
          <w:sz w:val="22"/>
          <w:szCs w:val="22"/>
        </w:rPr>
        <w:t>, adresa Put za koloniju 97, Beograd – usvojene su sledeće odluke: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izboru Predsednika Skupštine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izboru radnih tela Skupštine akcionara Društv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zapisnika sa sednice skupštine akcionara Društva od 30.11.2007. godine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finansijskog izveštaja za poslovnu 2007. godinu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o poslovanju Društva za 2007. godinu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ovlašćenog revizora o izvršenoj reviziji finansijskih izveštaja za 2007. godinu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Upravnog odbora;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dluka o usvajanju izveštaja Nadzornog odbor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razrešenju i imenovanju Generalnog direkto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razrešenju i izboru članova Upravnog odbo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razrešenju i izboru članova Nadzornog odbo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politici naknada i nagrada za rad članova Upravnog i Nadzornog odbora Društva;</w:t>
      </w:r>
    </w:p>
    <w:p>
      <w:pPr>
        <w:pStyle w:val="Normal"/>
        <w:numPr>
          <w:ilvl w:val="0"/>
          <w:numId w:val="2"/>
        </w:numPr>
        <w:ind w:left="720" w:right="-170" w:hanging="360"/>
        <w:rPr/>
      </w:pPr>
      <w:r>
        <w:rPr>
          <w:rFonts w:cs="Arial"/>
          <w:i/>
          <w:sz w:val="22"/>
          <w:szCs w:val="22"/>
        </w:rPr>
        <w:t>Odluka o davanju saglasnosti na nacrt Ugovora o pravima i obavezama članova Upravnog i Nadzornog odbora Društva;</w:t>
      </w:r>
    </w:p>
    <w:p>
      <w:pPr>
        <w:pStyle w:val="Normal"/>
        <w:ind w:left="720" w:right="-17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-170"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70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>Zoran Radosavljev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09" w:top="2268" w:footer="21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9310</wp:posOffset>
          </wp:positionH>
          <wp:positionV relativeFrom="paragraph">
            <wp:posOffset>-255905</wp:posOffset>
          </wp:positionV>
          <wp:extent cx="68580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490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sv-SE"/>
                                  </w:rPr>
                                  <w:t>ABS MINEL elektrogradnja - dv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sv-SE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sv-SE"/>
                                  </w:rPr>
                                  <w:t>Akcionarsko društvo za projektovanje, proizvodnju, transport i izgradnju dalekovoda</w:t>
                                  <w:br/>
                                  <w:t>i drugih elektroprivrednih, saobraćajnih i industrijskih objekata i 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sv-SE"/>
                                  </w:rPr>
                                  <w:t>Brankova 30, 11000 BEOGRAD,  Tel:+381 11  333 7333, 333 7444, Fax:+381 11 263 2960  office@minel-dv.co.yu,   www.minel-dv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 xml:space="preserve"> 100120026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 xml:space="preserve"> 7027575   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. 41416 / 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Metals banka:  335-9740-35   </w:t>
                                </w:r>
                                <w:hyperlink r:id="rId2" w:tgtFrame="_blank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Hypo Alpe-Adria-Bank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>: 165-4426-56   Unicredit Bank: 170- 14496-79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7.35pt;mso-wrap-distance-left:0pt;mso-wrap-distance-right:0pt;mso-wrap-distance-top:0pt;mso-wrap-distance-bottom:0pt;margin-top:724.55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sv-SE"/>
                            </w:rPr>
                            <w:t>ABS MINEL elektrogradnja - dv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v-SE"/>
                            </w:rPr>
                            <w:t>Akcionarsko društvo za projektovanje, proizvodnju, transport i izgradnju dalekovoda</w:t>
                            <w:br/>
                            <w:t>i drugih elektroprivrednih, saobraćajnih i industrijskih objekata i 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v-SE"/>
                            </w:rPr>
                            <w:t>Brankova 30, 11000 BEOGRAD,  Tel:+381 11  333 7333, 333 7444, Fax:+381 11 263 2960  office@minel-dv.co.yu,   www.minel-dv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 xml:space="preserve"> 100120026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 xml:space="preserve"> 7027575    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 xml:space="preserve"> BD. 41416 / 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etals banka:  335-9740-35  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ypo Alpe-Adria-Bank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: 165-4426-56   Unicredit Bank: 170- 14496-79</w:t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479852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ypo-alpe-adria.co.yu/coyu_cms/bank/home.nsf/r/Sazivanje skup&#353;tine/$file/Sazivanje skupstine (18-02-2008).pdf" TargetMode="External"/><Relationship Id="rId3" Type="http://schemas.openxmlformats.org/officeDocument/2006/relationships/hyperlink" Target="http://www.hypo-alpe-adria.co.yu/coyu_cms/bank/home.nsf/r/Sazivanje skup&#353;tine/$file/Sazivanje skupstine (18-02-2008)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1:00Z</dcterms:created>
  <dc:creator>Milan Rapaic</dc:creator>
  <dc:description/>
  <cp:keywords/>
  <dc:language>en-US</dc:language>
  <cp:lastModifiedBy>adrijana racanovic</cp:lastModifiedBy>
  <cp:lastPrinted>2008-06-24T12:31:00Z</cp:lastPrinted>
  <dcterms:modified xsi:type="dcterms:W3CDTF">2008-07-02T07:59:00Z</dcterms:modified>
  <cp:revision>6</cp:revision>
  <dc:subject/>
  <dc:title>Datum :Beograd, 08</dc:title>
</cp:coreProperties>
</file>