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 člana 64. Zakona o tržištu hartija od vrednosti i drugih finansijskih instrumenata (Službeni glasnik RS broj 47/2006 i člana 6, 7. i 8. Pravilnika o sadržini i načinu izveštavanja javnih društava ( Službeni glasnik RS broj 116/2006) „MEDIFARM“ AD Beograd, objavljuj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I Z V E Š T A J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o održanoj godišnjoj skupštini akcionara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dišnja skupština „Medifarm“-a AD Beograd, održana je dana 27.06.2008. godine, sa početkom u 14:00 časova, u prostorijama „Medifarm“-a AD Beograd, Bačvanska bb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 su donete sledeće Odluk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verifikaciji zapisnika sa vanredne sednice skupštine „Medifarm“-a AD Beogrda, od 20.03.2008. godi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finansijskih izveštaja Društva za 2007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vlašćenog Revizora društva o finansijskim izveštajima Društva za 2007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ovlašćenog Revizora društva za 2008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generalnog direktora društva za 2007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Upravnog odbora Društva za 2007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Nadzornog odbora Društva za 2007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produženju mandata članovima sadašnjeg Upravnog odbora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......... Nepotrebno izostavlje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</w:t>
        <w:tab/>
        <w:tab/>
        <w:tab/>
        <w:tab/>
        <w:tab/>
        <w:tab/>
        <w:tab/>
        <w:t>PREDSEDAVAJUĆI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7.06.2008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Snežana Mitr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5:00Z</dcterms:created>
  <dc:creator>pmaletic</dc:creator>
  <dc:description/>
  <cp:keywords/>
  <dc:language>en-US</dc:language>
  <cp:lastModifiedBy>pmaletic</cp:lastModifiedBy>
  <dcterms:modified xsi:type="dcterms:W3CDTF">2008-07-01T06:47:00Z</dcterms:modified>
  <cp:revision>1</cp:revision>
  <dc:subject/>
  <dc:title>Na osnovu  člana 64</dc:title>
</cp:coreProperties>
</file>