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  <w:lang w:val="sr-Latn-CS"/>
        </w:rPr>
        <w:t>Na osnovu člana 64.Zakona o tržištu hartija od vrednosti i drugih finansijskih instrumenata (''Sl.glasnik RS'' broj 65/02 i 101/05) , te članova 6.7.i 8. Pravilnika o sadržini i načinu izveštavanja javnih društava (''Sl.glasnik RS'' broj 102/03)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de-DE"/>
        </w:rPr>
        <w:t>A.D.”JADRAN”Novi  Bečej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Trg Oslobođenja 1, Novi Bečej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Matični broj: </w:t>
      </w:r>
      <w:r>
        <w:rPr>
          <w:sz w:val="22"/>
          <w:szCs w:val="22"/>
          <w:lang w:val="de-DE"/>
        </w:rPr>
        <w:t>08028664, pretežna delatnost 55110-ugostiteljska delatnost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JAVNO  OBJAVLJUJE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ZVEŠTAJ  O  BITNOM  DOGAĐAJU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održavanju redovne sednice skupštine akcionara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>Redovna godišnja sednica Skupštine akcionara akcionarskog društva Jadran održana je 25.06.2008.godine sa početkom u 12,00 časova u sedištu Društva u Novom Bečeju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sednici su , u skladu sa utvrđenim dnevnim redom, donete sledeće odluke: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Odluka o izboru Verifikacione komisije sa usvajanjem izveštaja Komisije, te utvrđivanje </w:t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rFonts w:eastAsia="Times New Roman" w:cs="Times New Roman"/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 xml:space="preserve">kvoruma;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dluka o izboru zapisničara i dva overivača zapisnika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dluka o izboru predsednika Skupštin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dluka o usvajanju dnevnog reda Skupštin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dluka o usvajanju zapisnika sa prethodne sednice Skupšti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Latn-CS"/>
        </w:rPr>
        <w:t>Odluka o usvajanju finansijskih izveštaja za 2007. godinu, i to prema sledećoj strukturi :</w:t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ukupni prihodi: 21.089.268,00</w:t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ukupni rashodi: 21.047.900,00</w:t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dobitak:                     41.368,0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u w:val="single"/>
          <w:lang w:val="sr-Latn-CS"/>
        </w:rPr>
      </w:pPr>
      <w:r>
        <w:rPr>
          <w:sz w:val="20"/>
          <w:szCs w:val="20"/>
          <w:lang w:val="sr-Latn-CS"/>
        </w:rPr>
        <w:t>Odluke o razrešenju članova Upravnog odbo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Latn-CS"/>
        </w:rPr>
        <w:t>Odluke o izboru članova Upravnog odbora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Tekuća pitanja</w:t>
      </w:r>
    </w:p>
    <w:p>
      <w:pPr>
        <w:pStyle w:val="Normal"/>
        <w:ind w:firstLine="720"/>
        <w:rPr>
          <w:b/>
          <w:b/>
          <w:sz w:val="20"/>
          <w:szCs w:val="20"/>
          <w:u w:val="single"/>
          <w:lang w:val="sr-Latn-CS"/>
        </w:rPr>
      </w:pPr>
      <w:r>
        <w:rPr>
          <w:b/>
          <w:sz w:val="20"/>
          <w:szCs w:val="20"/>
          <w:u w:val="single"/>
          <w:lang w:val="sr-Latn-CS"/>
        </w:rPr>
      </w:r>
    </w:p>
    <w:p>
      <w:pPr>
        <w:pStyle w:val="Normal"/>
        <w:ind w:firstLine="720"/>
        <w:rPr>
          <w:b/>
          <w:b/>
          <w:sz w:val="20"/>
          <w:szCs w:val="20"/>
          <w:u w:val="single"/>
          <w:lang w:val="sr-Latn-CS"/>
        </w:rPr>
      </w:pPr>
      <w:r>
        <w:rPr>
          <w:b/>
          <w:sz w:val="20"/>
          <w:szCs w:val="20"/>
          <w:u w:val="single"/>
          <w:lang w:val="sr-Latn-CS"/>
        </w:rPr>
      </w:r>
    </w:p>
    <w:p>
      <w:pPr>
        <w:pStyle w:val="Normal"/>
        <w:ind w:firstLine="720"/>
        <w:rPr>
          <w:b/>
          <w:b/>
          <w:sz w:val="20"/>
          <w:szCs w:val="20"/>
          <w:u w:val="single"/>
          <w:lang w:val="sr-Latn-CS"/>
        </w:rPr>
      </w:pPr>
      <w:r>
        <w:rPr>
          <w:b/>
          <w:sz w:val="20"/>
          <w:szCs w:val="20"/>
          <w:u w:val="single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>Predsednik Skupštine</w:t>
      </w:r>
    </w:p>
    <w:p>
      <w:pPr>
        <w:pStyle w:val="Normal"/>
        <w:ind w:firstLine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Mićić Đorđe</w:t>
      </w:r>
    </w:p>
    <w:p>
      <w:pPr>
        <w:pStyle w:val="Normal"/>
        <w:ind w:firstLine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57:00Z</dcterms:created>
  <dc:creator>korisnik</dc:creator>
  <dc:description/>
  <cp:keywords/>
  <dc:language>en-US</dc:language>
  <cp:lastModifiedBy>korisnik</cp:lastModifiedBy>
  <cp:lastPrinted>2008-06-26T14:56:00Z</cp:lastPrinted>
  <dcterms:modified xsi:type="dcterms:W3CDTF">2008-07-01T09:57:00Z</dcterms:modified>
  <cp:revision>2</cp:revision>
  <dc:subject/>
  <dc:title>     A</dc:title>
</cp:coreProperties>
</file>