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 xml:space="preserve">Na osnovu člana 43 Odluke o usklađivanju osnivačkog akta  "LTH-ShiponS" AD,sa Zakonom o privrednim društvima, Novi Sad, Upravni odbor "LTH-ShiponS" AD, Novi Sad, na sednici održanoj dana 26.05.2008. godine doneo je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O SAZIVANJU REDOVNE 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"LTH-ShiponS" 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OVI S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dana 30.06.2008. godine sa početkom u 11,00h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 prostorijama Društva, Sentandrejski put 165 Novi Sad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    Otvaranje redovne godišnje Skupštone akcionara "LTH-ShiponS" 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nstatacija stručne službe o evidenciji učesnika i ispunjenosti uslova za održavanje sednic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  Konstituisanje radnih tela Skupštine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 Izbor predsedavajućeg Skupšt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novanje zapisničara i dva overivača zapis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novanje komisije za glasan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I   RAD SKPUŠT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Skupštinu se predlaže sledeć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>Usvajanje zapisnika sa sednice Skupštine održane  22.11.2007 godi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šenje odluke o usvajanj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hr-HR"/>
        </w:rPr>
        <w:t>Godišnjeg izveštaja o poslovanju "LTH-ShiponS" AD za 2007. godinu i Osnove poslovne politike za 2008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hr-HR"/>
        </w:rPr>
        <w:t>Izveštaj o radu Uprav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šenje odluke o usvajanju:</w:t>
      </w:r>
    </w:p>
    <w:p>
      <w:pPr>
        <w:pStyle w:val="Normal"/>
        <w:ind w:left="1110" w:hanging="0"/>
        <w:jc w:val="both"/>
        <w:rPr/>
      </w:pPr>
      <w:r>
        <w:rPr>
          <w:rFonts w:cs="Arial" w:ascii="Arial" w:hAnsi="Arial"/>
          <w:lang w:val="hr-HR"/>
        </w:rPr>
        <w:t>3.1.Godišnjeg obračuna "LTH-ShiponS" AD za 2007. god.</w:t>
      </w:r>
    </w:p>
    <w:p>
      <w:pPr>
        <w:pStyle w:val="Normal"/>
        <w:ind w:left="111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2. Raspodele dobiti</w:t>
      </w:r>
    </w:p>
    <w:p>
      <w:pPr>
        <w:pStyle w:val="Normal"/>
        <w:ind w:left="111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3. Izveštaja ovlašćenog revizora za 2007</w:t>
      </w:r>
    </w:p>
    <w:p>
      <w:pPr>
        <w:pStyle w:val="Normal"/>
        <w:ind w:left="111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4. Konsolidovanog završnog računa za 2007. godinu</w:t>
      </w:r>
    </w:p>
    <w:p>
      <w:pPr>
        <w:pStyle w:val="Normal"/>
        <w:ind w:left="1110" w:hanging="0"/>
        <w:jc w:val="both"/>
        <w:rPr/>
      </w:pPr>
      <w:r>
        <w:rPr>
          <w:rFonts w:cs="Arial" w:ascii="Arial" w:hAnsi="Arial"/>
          <w:lang w:val="hr-HR"/>
        </w:rPr>
        <w:t>3.5. Izveštaja nezavisnog revizora za konsolidovani finansijski izveštaj za 2007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šenje odluke o Izboru i imenovanju članov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Izbor ovlašćenog reviz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nošenje 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k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lang w:val="hr-HR"/>
        </w:rPr>
        <w:t xml:space="preserve"> 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odobravanju</w:t>
      </w:r>
      <w:r>
        <w:rPr>
          <w:rFonts w:cs="Arial" w:ascii="Arial" w:hAnsi="Arial"/>
          <w:bCs/>
          <w:lang w:val="hr-HR"/>
        </w:rPr>
        <w:t xml:space="preserve">  </w:t>
      </w:r>
      <w:r>
        <w:rPr>
          <w:rFonts w:cs="Arial" w:ascii="Arial" w:hAnsi="Arial"/>
          <w:bCs/>
        </w:rPr>
        <w:t>posl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raspolaganj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imovinom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velike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vrednosti</w:t>
      </w:r>
      <w:r>
        <w:rPr>
          <w:rFonts w:cs="Arial" w:ascii="Arial" w:hAnsi="Arial"/>
          <w:bCs/>
          <w:lang w:val="hr-HR"/>
        </w:rPr>
        <w:t xml:space="preserve">  </w:t>
      </w:r>
      <w:r>
        <w:rPr>
          <w:rFonts w:cs="Arial" w:ascii="Arial" w:hAnsi="Arial"/>
          <w:bCs/>
        </w:rPr>
        <w:t>skup</w:t>
      </w:r>
      <w:r>
        <w:rPr>
          <w:rFonts w:cs="Arial" w:ascii="Arial" w:hAnsi="Arial"/>
          <w:bCs/>
          <w:lang w:val="hr-HR"/>
        </w:rPr>
        <w:t>š</w:t>
      </w:r>
      <w:r>
        <w:rPr>
          <w:rFonts w:cs="Arial" w:ascii="Arial" w:hAnsi="Arial"/>
          <w:bCs/>
        </w:rPr>
        <w:t>tini</w:t>
      </w:r>
      <w:r>
        <w:rPr>
          <w:rFonts w:cs="Arial" w:ascii="Arial" w:hAnsi="Arial"/>
          <w:bCs/>
          <w:lang w:val="hr-HR"/>
        </w:rPr>
        <w:t xml:space="preserve"> "</w:t>
      </w:r>
      <w:r>
        <w:rPr>
          <w:rFonts w:cs="Arial" w:ascii="Arial" w:hAnsi="Arial"/>
          <w:bCs/>
        </w:rPr>
        <w:t>LTH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</w:rPr>
        <w:t>SHIPONS</w:t>
      </w:r>
      <w:r>
        <w:rPr>
          <w:rFonts w:cs="Arial" w:ascii="Arial" w:hAnsi="Arial"/>
          <w:bCs/>
          <w:lang w:val="hr-HR"/>
        </w:rPr>
        <w:t xml:space="preserve">" </w:t>
      </w:r>
      <w:r>
        <w:rPr>
          <w:rFonts w:cs="Arial" w:ascii="Arial" w:hAnsi="Arial"/>
          <w:bCs/>
        </w:rPr>
        <w:t>AD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 napomenom za korišćenje prava nesaglasnih akcionara u skladu sa članom 444 Zakona o privrednim društvi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hr-HR"/>
        </w:rPr>
        <w:t>Godišnji izveštaj o poslovanju za 2007. godinu, Izveštaj Upravnog odbora, , Izveštaj revizora, kao i ostali materijal za sednicu Skupštine akcionara nalazi se u prostorijama Društva u pravnoj sližbi, te se akcionari i njihovi punomoćnici mogu upoznati sa njihovom sadržinom svakog radnog dana u periodu od 8 do 14 časova do 29.06.2008. godi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a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su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kup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i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kciona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ma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kcionar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lang w:val="hr-HR"/>
        </w:rPr>
        <w:t xml:space="preserve"> 26.05.2008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pisa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dinstve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egista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kcionara</w:t>
      </w:r>
      <w:r>
        <w:rPr>
          <w:rFonts w:cs="Arial" w:ascii="Arial" w:hAnsi="Arial"/>
          <w:lang w:val="hr-HR"/>
        </w:rPr>
        <w:t xml:space="preserve"> "</w:t>
      </w:r>
      <w:r>
        <w:rPr>
          <w:rFonts w:cs="Arial" w:ascii="Arial" w:hAnsi="Arial"/>
        </w:rPr>
        <w:t>LTH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</w:rPr>
        <w:t>ShiponS</w:t>
      </w:r>
      <w:r>
        <w:rPr>
          <w:rFonts w:cs="Arial" w:ascii="Arial" w:hAnsi="Arial"/>
          <w:lang w:val="hr-HR"/>
        </w:rPr>
        <w:t xml:space="preserve">" </w:t>
      </w:r>
      <w:r>
        <w:rPr>
          <w:rFonts w:cs="Arial" w:ascii="Arial" w:hAnsi="Arial"/>
        </w:rPr>
        <w:t>A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o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Central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egistr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depo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lirin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harti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rednos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eograd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a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v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ma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kcionar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unomo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nic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kciona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ma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jmanje</w:t>
      </w:r>
      <w:r>
        <w:rPr>
          <w:rFonts w:cs="Arial" w:ascii="Arial" w:hAnsi="Arial"/>
          <w:lang w:val="hr-HR"/>
        </w:rPr>
        <w:t xml:space="preserve"> 1000 </w:t>
      </w:r>
      <w:r>
        <w:rPr>
          <w:rFonts w:cs="Arial" w:ascii="Arial" w:hAnsi="Arial"/>
        </w:rPr>
        <w:t>glasova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Punomo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stupa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kciona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kup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in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kla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om</w:t>
      </w:r>
      <w:r>
        <w:rPr>
          <w:rFonts w:cs="Arial" w:ascii="Arial" w:hAnsi="Arial"/>
          <w:lang w:val="hr-HR"/>
        </w:rPr>
        <w:t xml:space="preserve"> 287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vredn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vim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mog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i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avn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lu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b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jkasn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lang w:val="hr-HR"/>
        </w:rPr>
        <w:t xml:space="preserve"> 26.06.2008 </w:t>
      </w:r>
      <w:r>
        <w:rPr>
          <w:rFonts w:cs="Arial" w:ascii="Arial" w:hAnsi="Arial"/>
        </w:rPr>
        <w:t>godi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unomo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nic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kciona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u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mal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a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v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kup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in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da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da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unomo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j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r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pleta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aterijal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HR"/>
        </w:rPr>
        <w:t xml:space="preserve"> 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zmatra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kup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ini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Tekst saziva Skupštine ,,LTH-ShiponS,, AD Novi Sad, može se pročitati i na sajtu </w:t>
      </w:r>
      <w:r>
        <w:rPr>
          <w:rFonts w:cs="Arial" w:ascii="Arial" w:hAnsi="Arial"/>
          <w:b/>
          <w:bCs/>
        </w:rPr>
        <w:t>www.shipons.co.y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Upravnog odbora</w:t>
      </w:r>
    </w:p>
    <w:p>
      <w:pPr>
        <w:pStyle w:val="Normal"/>
        <w:ind w:left="57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bor Đorić s.r.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16:00Z</dcterms:created>
  <dc:creator>XP</dc:creator>
  <dc:description/>
  <cp:keywords/>
  <dc:language>en-US</dc:language>
  <cp:lastModifiedBy>XP</cp:lastModifiedBy>
  <cp:lastPrinted>2008-05-27T10:00:00Z</cp:lastPrinted>
  <dcterms:modified xsi:type="dcterms:W3CDTF">2008-06-09T11:15:00Z</dcterms:modified>
  <cp:revision>12</cp:revision>
  <dc:subject/>
  <dc:title/>
</cp:coreProperties>
</file>