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sz w:val="22"/>
          <w:szCs w:val="22"/>
          <w:lang w:val="sr-Latn-CS" w:eastAsia="en-US"/>
        </w:rPr>
      </w:r>
    </w:p>
    <w:p>
      <w:pPr>
        <w:pStyle w:val="Normal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>Na osnovu Čl. 64. Zakona o tržištu hartija od vrednosti i drugih finansijskih instrumenata</w:t>
      </w:r>
    </w:p>
    <w:p>
      <w:pPr>
        <w:pStyle w:val="Normal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>(„Sl.gl. RS“ br. 47/2006) i Člana 4. Pravilnika o sadržini i načinu izveštavanja javnih društava i</w:t>
      </w:r>
    </w:p>
    <w:p>
      <w:pPr>
        <w:pStyle w:val="Normal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obaveštavanju o posedovanju akcija sa pravom glasa („Sl.gl. RS“ br. 100/06),  </w:t>
      </w:r>
    </w:p>
    <w:p>
      <w:pPr>
        <w:pStyle w:val="Normal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  <w:t xml:space="preserve">«LTH – ShiponS» AD, </w:t>
      </w:r>
      <w:r>
        <w:rPr>
          <w:rFonts w:cs="Times New Roman" w:ascii="Times New Roman" w:hAnsi="Times New Roman"/>
          <w:lang w:val="sr-Latn-CS" w:eastAsia="en-US"/>
        </w:rPr>
        <w:t>Novi Sad, Sentandrejski put 165</w:t>
      </w:r>
      <w:r>
        <w:rPr>
          <w:rFonts w:cs="Times New Roman" w:ascii="Times New Roman" w:hAnsi="Times New Roman"/>
          <w:b/>
          <w:lang w:val="sr-Latn-CS" w:eastAsia="en-US"/>
        </w:rPr>
        <w:t xml:space="preserve"> </w:t>
      </w:r>
      <w:r>
        <w:rPr>
          <w:rFonts w:cs="Times New Roman" w:ascii="Times New Roman" w:hAnsi="Times New Roman"/>
          <w:lang w:val="sr-Latn-CS" w:eastAsia="en-US"/>
        </w:rPr>
        <w:t>objavlju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  <w:t>GODIŠNJI IZVEŠTAJ O POSLOVANJU U 200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  <w:t xml:space="preserve">I. OPŠTI PODAC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</w:r>
    </w:p>
    <w:tbl>
      <w:tblPr>
        <w:tblW w:w="8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280"/>
        <w:gridCol w:w="2280"/>
      </w:tblGrid>
      <w:tr>
        <w:trPr>
          <w:trHeight w:val="832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imes New Roman" w:hAnsi="Times New Roman" w:cs="Times New Roman"/>
                <w:b/>
                <w:b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lang w:val="sr-Latn-CS" w:eastAsia="en-US"/>
              </w:rPr>
              <w:t>1.  Poslovno ime,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imes New Roman" w:hAnsi="Times New Roman" w:cs="Times New Roman"/>
                <w:b/>
                <w:b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lang w:val="sr-Latn-C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sr-Latn-CS" w:eastAsia="en-US"/>
              </w:rPr>
              <w:t>Sedište i adresa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rFonts w:cs="Times New Roman" w:ascii="Times New Roman" w:hAnsi="Times New Roman"/>
                <w:lang w:val="sr-Latn-C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sr-Latn-CS" w:eastAsia="en-US"/>
              </w:rPr>
              <w:t>Matični</w:t>
            </w:r>
            <w:r>
              <w:rPr>
                <w:rFonts w:cs="Times New Roman" w:ascii="Times New Roman" w:hAnsi="Times New Roman"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Latn-CS" w:eastAsia="en-US"/>
              </w:rPr>
              <w:t>broj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rFonts w:cs="Times New Roman" w:ascii="Times New Roman" w:hAnsi="Times New Roman"/>
                <w:lang w:val="sr-Latn-C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sr-Latn-CS" w:eastAsia="en-US"/>
              </w:rPr>
              <w:t xml:space="preserve">PIB                 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«LTH – ShiponS» AD za proizvodnju, unutrašnju i spoljnu trgovinu i usluge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Novi Sad, Sentandrejski put 165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08134286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100276995</w:t>
            </w:r>
          </w:p>
        </w:tc>
      </w:tr>
      <w:tr>
        <w:trPr>
          <w:trHeight w:val="430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ascii="Times New Roman" w:hAnsi="Times New Roman" w:cs="Times New Roman"/>
                <w:b/>
                <w:b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lang w:val="sr-Latn-CS" w:eastAsia="en-US"/>
              </w:rPr>
              <w:t>2. Web site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lang w:val="sr-Latn-CS" w:eastAsia="en-US"/>
              </w:rPr>
              <w:tab/>
              <w:t>e-mail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ascii="Times New Roman" w:hAnsi="Times New Roman" w:cs="Times New Roman"/>
                <w:b/>
                <w:b/>
                <w:lang w:val="sr-Latn-CS" w:eastAsia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sr-Latn-CS" w:eastAsia="en-US"/>
                </w:rPr>
                <w:t>www.shipons.co.yu</w:t>
              </w:r>
            </w:hyperlink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ascii="Times New Roman" w:hAnsi="Times New Roman" w:cs="Times New Roman"/>
                <w:lang w:val="sr-Latn-CS" w:eastAsia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sr-Latn-CS" w:eastAsia="en-US"/>
                </w:rPr>
                <w:t>knezic@shipons.co.yu.</w:t>
              </w:r>
            </w:hyperlink>
            <w:r>
              <w:rPr>
                <w:rFonts w:cs="Times New Roman" w:ascii="Times New Roman" w:hAnsi="Times New Roman"/>
                <w:lang w:val="sr-Latn-CS" w:eastAsia="en-US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lang w:val="sr-Latn-CS" w:eastAsia="en-US"/>
              </w:rPr>
              <w:t xml:space="preserve"> Broj i datum rešenja o upisu 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Latn-CS"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sr-Latn-CS" w:eastAsia="en-US"/>
              </w:rPr>
              <w:t>u registar privrednih subjekata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BD 8626/2005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sr-Latn-CS" w:eastAsia="en-US"/>
              </w:rPr>
              <w:t>4.</w:t>
            </w:r>
            <w:r>
              <w:rPr>
                <w:rFonts w:cs="Times New Roman" w:ascii="Times New Roman" w:hAnsi="Times New Roman"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Latn-CS" w:eastAsia="en-US"/>
              </w:rPr>
              <w:t>Delatnost: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51430 – Trgovina na veliko radio, TV i dr. aparatima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lang w:val="sr-Latn-CS" w:eastAsia="en-US"/>
              </w:rPr>
              <w:t>5.</w:t>
            </w:r>
            <w:r>
              <w:rPr>
                <w:rFonts w:cs="Times New Roman" w:ascii="Times New Roman" w:hAnsi="Times New Roman"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Latn-CS" w:eastAsia="en-US"/>
              </w:rPr>
              <w:t>Br.zaposlenih: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49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lang w:val="sr-Latn-CS" w:eastAsia="en-US"/>
              </w:rPr>
              <w:t>6.</w:t>
            </w:r>
            <w:r>
              <w:rPr>
                <w:rFonts w:cs="Times New Roman" w:ascii="Times New Roman" w:hAnsi="Times New Roman"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Latn-CS" w:eastAsia="en-US"/>
              </w:rPr>
              <w:t>Br. akcionara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76</w:t>
            </w:r>
          </w:p>
        </w:tc>
      </w:tr>
      <w:tr>
        <w:trPr>
          <w:trHeight w:val="150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lang w:val="sr-Latn-CS" w:eastAsia="en-US"/>
              </w:rPr>
              <w:t>7. deset najvećih akcionara</w:t>
            </w:r>
          </w:p>
        </w:tc>
        <w:tc>
          <w:tcPr>
            <w:tcW w:w="2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sr-Latn-CS" w:eastAsia="en-US"/>
              </w:rPr>
              <w:t>Broj akcija na dan sastavljanja izveštaja</w:t>
            </w:r>
          </w:p>
        </w:tc>
        <w:tc>
          <w:tcPr>
            <w:tcW w:w="2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lang w:val="sr-Latn-CS" w:eastAsia="en-US"/>
              </w:rPr>
              <w:t>Učešće u kapital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lang w:val="sr-Latn-CS" w:eastAsia="en-US"/>
              </w:rPr>
              <w:t>( u %)</w:t>
            </w:r>
          </w:p>
        </w:tc>
      </w:tr>
      <w:tr>
        <w:trPr>
          <w:trHeight w:val="2402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LTH DOO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FAKTOR BANKA D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AC INVEST DOO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Matović Dejan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ALZOVEĐO Beogra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 xml:space="preserve">TEHNOLIV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Galenika broker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BLUES DOO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Supra group doo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Boroš Petar</w:t>
            </w:r>
          </w:p>
        </w:tc>
        <w:tc>
          <w:tcPr>
            <w:tcW w:w="2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3165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308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1604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120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566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519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15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85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8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79</w:t>
            </w:r>
          </w:p>
        </w:tc>
        <w:tc>
          <w:tcPr>
            <w:tcW w:w="2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24.99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24.32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12.66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9.47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4.47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4.09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1.18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0.67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0.63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0.62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imes New Roman" w:hAnsi="Times New Roman" w:cs="Times New Roman"/>
                <w:b/>
                <w:b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lang w:val="sr-Latn-CS" w:eastAsia="en-US"/>
              </w:rPr>
              <w:t>8.</w:t>
            </w:r>
            <w:r>
              <w:rPr>
                <w:rFonts w:cs="Times New Roman" w:ascii="Times New Roman" w:hAnsi="Times New Roman"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Latn-CS" w:eastAsia="en-US"/>
              </w:rPr>
              <w:t>Vrednost osnovnog kapital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imes New Roman" w:hAnsi="Times New Roman" w:cs="Times New Roman"/>
                <w:b/>
                <w:b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lang w:val="sr-Latn-CS" w:eastAsia="en-US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</w:tr>
      <w:tr>
        <w:trPr>
          <w:trHeight w:val="700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lang w:val="sr-Latn-CS" w:eastAsia="en-US"/>
              </w:rPr>
              <w:t>9.</w:t>
            </w:r>
            <w:r>
              <w:rPr>
                <w:rFonts w:cs="Times New Roman" w:ascii="Times New Roman" w:hAnsi="Times New Roman"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Latn-CS" w:eastAsia="en-US"/>
              </w:rPr>
              <w:t>Broj izdatih akcija(obične/prior.)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sr-Latn-CS" w:eastAsia="en-US"/>
              </w:rPr>
              <w:t xml:space="preserve">   </w:t>
            </w:r>
            <w:r>
              <w:rPr>
                <w:rFonts w:cs="Times New Roman" w:ascii="Times New Roman" w:hAnsi="Times New Roman"/>
                <w:lang w:val="sr-Latn-CS" w:eastAsia="en-US"/>
              </w:rPr>
              <w:t>CFI ko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 xml:space="preserve">   </w:t>
            </w:r>
            <w:r>
              <w:rPr>
                <w:rFonts w:cs="Times New Roman" w:ascii="Times New Roman" w:hAnsi="Times New Roman"/>
                <w:lang w:val="sr-Latn-CS" w:eastAsia="en-US"/>
              </w:rPr>
              <w:t>ISIN broj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800000"/>
              </w:rPr>
              <w:t>I, obične akcije</w:t>
            </w:r>
            <w:r>
              <w:rPr>
                <w:rFonts w:cs="Times New Roman" w:ascii="Times New Roman" w:hAnsi="Times New Roman"/>
                <w:color w:val="800000"/>
                <w:lang w:val="sr-Latn-CS" w:eastAsia="en-US"/>
              </w:rPr>
              <w:t xml:space="preserve">      II, obične akcij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800000"/>
              </w:rPr>
              <w:t>B</w:t>
            </w:r>
            <w:r>
              <w:rPr>
                <w:rFonts w:cs="Times New Roman" w:ascii="Times New Roman" w:hAnsi="Times New Roman"/>
                <w:color w:val="800000"/>
                <w:lang w:val="sr-Latn-CS" w:eastAsia="en-US"/>
              </w:rPr>
              <w:t xml:space="preserve">                                    S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800000"/>
              </w:rPr>
              <w:t>ESRUFR</w:t>
            </w:r>
            <w:r>
              <w:rPr>
                <w:rFonts w:cs="Times New Roman" w:ascii="Times New Roman" w:hAnsi="Times New Roman"/>
                <w:color w:val="800000"/>
                <w:lang w:val="sr-Latn-CS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800000"/>
              </w:rPr>
              <w:t xml:space="preserve">ESRUFR </w:t>
            </w:r>
          </w:p>
          <w:p>
            <w:pPr>
              <w:pStyle w:val="Normal"/>
              <w:rPr>
                <w:rFonts w:ascii="Times New Roman" w:hAnsi="Times New Roman" w:cs="Times New Roman"/>
                <w:color w:val="80000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800000"/>
                <w:lang w:val="sr-Latn-C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993300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993300"/>
              </w:rPr>
              <w:t>RSSPNSE34260</w:t>
            </w:r>
            <w:r>
              <w:rPr>
                <w:rFonts w:cs="Times New Roman" w:ascii="Times New Roman" w:hAnsi="Times New Roman"/>
                <w:color w:val="993300"/>
                <w:lang w:val="sr-Latn-C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993300"/>
              </w:rPr>
              <w:t>RSSPNSE34260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lang w:val="sr-Latn-CS" w:eastAsia="en-US"/>
              </w:rPr>
              <w:t>10.</w:t>
            </w:r>
            <w:r>
              <w:rPr>
                <w:rFonts w:cs="Times New Roman" w:ascii="Times New Roman" w:hAnsi="Times New Roman"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Latn-CS" w:eastAsia="en-US"/>
              </w:rPr>
              <w:t>Naziv i adresa ovlašćene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lang w:val="sr-Latn-C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sr-Latn-CS" w:eastAsia="en-US"/>
              </w:rPr>
              <w:t>revizorske kuće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DOO «VINČIĆ» Beograd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lang w:val="sr-Latn-CS" w:eastAsia="en-US"/>
              </w:rPr>
              <w:t>11.</w:t>
            </w:r>
            <w:r>
              <w:rPr>
                <w:rFonts w:cs="Times New Roman" w:ascii="Times New Roman" w:hAnsi="Times New Roman"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Latn-CS" w:eastAsia="en-US"/>
              </w:rPr>
              <w:t>Organizovano tržište na koje su  uključene akcije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Beogradska berza a.d. Beograd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  <w:t>II. PODACI O UPRAVI DRUŠTVA</w:t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  <w:t>1) Članovi Upravnog odbora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120"/>
        <w:gridCol w:w="1200"/>
        <w:gridCol w:w="1320"/>
      </w:tblGrid>
      <w:tr>
        <w:trPr>
          <w:trHeight w:val="15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lang w:val="sr-Latn-CS" w:eastAsia="en-US"/>
              </w:rPr>
              <w:t>Ime, prezime, funkcija u Upravnom odboru i prebivalište</w:t>
            </w:r>
          </w:p>
        </w:tc>
        <w:tc>
          <w:tcPr>
            <w:tcW w:w="3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Obrazovanje, sadašnje zaposlenje i radno mesto</w:t>
            </w:r>
          </w:p>
        </w:tc>
        <w:tc>
          <w:tcPr>
            <w:tcW w:w="1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Broj i % akcija koje poseduje u AD</w:t>
            </w:r>
          </w:p>
        </w:tc>
        <w:tc>
          <w:tcPr>
            <w:tcW w:w="1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Isplaćeni iznos neto naknade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Velibor Đorić, Predsednik Upravnog odbora, Gornjačka 22, Beograd</w:t>
            </w:r>
          </w:p>
        </w:tc>
        <w:tc>
          <w:tcPr>
            <w:tcW w:w="3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VSS, LTH DOO Beograd, direktor</w:t>
            </w:r>
          </w:p>
        </w:tc>
        <w:tc>
          <w:tcPr>
            <w:tcW w:w="1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sr-Latn-CS" w:eastAsia="en-US"/>
              </w:rPr>
              <w:t>......  -  ..... %</w:t>
            </w:r>
          </w:p>
        </w:tc>
        <w:tc>
          <w:tcPr>
            <w:tcW w:w="1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-------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Babić Rajko, član, Janka Čmelika 48, Novi Sad</w:t>
            </w:r>
          </w:p>
        </w:tc>
        <w:tc>
          <w:tcPr>
            <w:tcW w:w="3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SSS ,LTH – ShiponS AD, direktor franšizinga</w:t>
            </w:r>
          </w:p>
        </w:tc>
        <w:tc>
          <w:tcPr>
            <w:tcW w:w="1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sr-Latn-CS" w:eastAsia="en-US"/>
              </w:rPr>
              <w:t>......  -  ..... %</w:t>
            </w:r>
          </w:p>
        </w:tc>
        <w:tc>
          <w:tcPr>
            <w:tcW w:w="1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-------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Jože Angeli, član, Velenje, Republika Slovenija</w:t>
            </w:r>
          </w:p>
        </w:tc>
        <w:tc>
          <w:tcPr>
            <w:tcW w:w="3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cs="Times New Roman" w:ascii="Times New Roman" w:hAnsi="Times New Roman"/>
                <w:lang w:val="sr-Latn-CS" w:eastAsia="en-US"/>
              </w:rPr>
              <w:t xml:space="preserve">VSS, penzioner </w:t>
            </w:r>
          </w:p>
        </w:tc>
        <w:tc>
          <w:tcPr>
            <w:tcW w:w="1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sr-Latn-CS" w:eastAsia="en-US"/>
              </w:rPr>
              <w:t>......  -  ..... %</w:t>
            </w:r>
          </w:p>
        </w:tc>
        <w:tc>
          <w:tcPr>
            <w:tcW w:w="1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-------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Jože Stanič, član, Velenje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Republika Slovenija</w:t>
            </w:r>
          </w:p>
        </w:tc>
        <w:tc>
          <w:tcPr>
            <w:tcW w:w="3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VSS, penzioner</w:t>
            </w:r>
          </w:p>
        </w:tc>
        <w:tc>
          <w:tcPr>
            <w:tcW w:w="1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sr-Latn-CS" w:eastAsia="en-US"/>
              </w:rPr>
              <w:t>......  -  ..... %</w:t>
            </w:r>
          </w:p>
        </w:tc>
        <w:tc>
          <w:tcPr>
            <w:tcW w:w="1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-------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Tatjana Mihailović, član, Kružna 26, Kumodraž- Beograd</w:t>
            </w:r>
          </w:p>
        </w:tc>
        <w:tc>
          <w:tcPr>
            <w:tcW w:w="3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VSS,LTH DOO Beograd, Komercijalni direktor</w:t>
            </w:r>
          </w:p>
        </w:tc>
        <w:tc>
          <w:tcPr>
            <w:tcW w:w="1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sr-Latn-CS" w:eastAsia="en-US"/>
              </w:rPr>
              <w:t>......  -  ..... %</w:t>
            </w:r>
          </w:p>
        </w:tc>
        <w:tc>
          <w:tcPr>
            <w:tcW w:w="1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--------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jc w:val="both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  <w:t>III.</w:t>
        <w:tab/>
        <w:t xml:space="preserve">PODACI O POSLOVANJU DRUŠTVA 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jc w:val="both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>1.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sr-Latn-CS" w:eastAsia="en-US"/>
        </w:rPr>
        <w:tab/>
        <w:t xml:space="preserve">U poslovnoj 2007 – oj godini ostvarena je neto dobit u iznosu od 1.050.612.85 dinara 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  <w:t>2.</w:t>
        <w:tab/>
        <w:t>Analiza poslovanja</w:t>
      </w:r>
      <w:r>
        <w:rPr>
          <w:rFonts w:cs="Times New Roman" w:ascii="Times New Roman" w:hAnsi="Times New Roman"/>
          <w:lang w:val="sr-Latn-CS" w:eastAsia="en-US"/>
        </w:rPr>
        <w:tab/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lang w:val="sr-Latn-CS" w:eastAsia="en-US"/>
        </w:rPr>
        <w:t>(u hilj.rsd)</w:t>
      </w:r>
    </w:p>
    <w:tbl>
      <w:tblPr>
        <w:tblW w:w="5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688"/>
      </w:tblGrid>
      <w:tr>
        <w:trPr/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Ukupni prihodi</w:t>
            </w:r>
          </w:p>
        </w:tc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621.976</w:t>
            </w:r>
          </w:p>
        </w:tc>
      </w:tr>
      <w:tr>
        <w:trPr/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Ukupni rashodi</w:t>
            </w:r>
          </w:p>
        </w:tc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620.925</w:t>
            </w:r>
          </w:p>
        </w:tc>
      </w:tr>
      <w:tr>
        <w:trPr/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Neto dobitak</w:t>
            </w:r>
          </w:p>
        </w:tc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1.051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        </w:t>
      </w:r>
      <w:r>
        <w:rPr>
          <w:rFonts w:cs="Times New Roman" w:ascii="Times New Roman" w:hAnsi="Times New Roman"/>
          <w:b/>
          <w:lang w:val="sr-Latn-CS" w:eastAsia="en-US"/>
        </w:rPr>
        <w:t>Pokazatelji poslovanja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848100" cy="751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751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  <w:gridCol w:w="1320"/>
                              <w:gridCol w:w="2700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  <w:t>Naziv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ind w:left="540" w:hanging="5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  <w:t>Vredn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  <w:t>Prinos na ukupni kapita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  <w:t>= 0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  <w:t>Neto prinos na sopstveni kapita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  <w:t>= 0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  <w:t>Poslovni neto dobit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  <w:t>Stepen zaduženost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  <w:t>= 1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  <w:t>I stepen likvidnost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  <w:t>= 0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  <w:t>II stepen likvidnost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  <w:t>= 0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  <w:t>III stepen likvidnost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  <w:t>= 1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  <w:t>Neto obrtni kapital (u hilj.rsd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  <w:t>= 132.2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  <w:t>Cena akcije - najviš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  <w:t xml:space="preserve">31.03.2004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  <w:t>11.400.00 din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  <w:t>Cena akcije - najniž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  <w:t>12.05.200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  <w:t>6.000.00 din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  <w:t>Tržišna kapitalizacija – 31.12.200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  <w:t>12.664 x 6.800  =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  <w:t>86.115.200.00 din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  <w:t>= 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  <w:t>Isplaćena dividen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  <w:t>(rsd - po akciji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  <w:t>2005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  <w:t>2006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  <w:t>2007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592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6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0"/>
                        <w:gridCol w:w="1320"/>
                        <w:gridCol w:w="2700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 w:eastAsia="en-US"/>
                              </w:rPr>
                              <w:t>Nazi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ind w:left="540" w:hanging="54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 w:eastAsia="en-US"/>
                              </w:rPr>
                              <w:t>Vrednost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 w:eastAsia="en-US"/>
                              </w:rPr>
                              <w:t>Prinos na ukupni kapit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 w:eastAsia="en-US"/>
                              </w:rPr>
                              <w:t>= 0.63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 w:eastAsia="en-US"/>
                              </w:rPr>
                              <w:t>Neto prinos na sopstveni kapit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 w:eastAsia="en-US"/>
                              </w:rPr>
                              <w:t>= 0.58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 w:eastAsia="en-US"/>
                              </w:rPr>
                              <w:t>Poslovni neto dobit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 w:eastAsia="en-US"/>
                              </w:rPr>
                              <w:t>Stepen zaduženos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 w:eastAsia="en-US"/>
                              </w:rPr>
                              <w:t>= 1.41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 w:eastAsia="en-US"/>
                              </w:rPr>
                              <w:t>I stepen likvidnos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 w:eastAsia="en-US"/>
                              </w:rPr>
                              <w:t>= 0,04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 w:eastAsia="en-US"/>
                              </w:rPr>
                              <w:t>II stepen likvidnos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 w:eastAsia="en-US"/>
                              </w:rPr>
                              <w:t>= 0,61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 w:eastAsia="en-US"/>
                              </w:rPr>
                              <w:t>III stepen likvidnos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 w:eastAsia="en-US"/>
                              </w:rPr>
                              <w:t>= 1.77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 w:eastAsia="en-US"/>
                              </w:rPr>
                              <w:t>Neto obrtni kapital (u hilj.rs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 w:eastAsia="en-US"/>
                              </w:rPr>
                              <w:t>= 132.238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 w:eastAsia="en-US"/>
                              </w:rPr>
                              <w:t>Cena akcije - najviš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 w:eastAsia="en-US"/>
                              </w:rPr>
                              <w:t xml:space="preserve">31.03.2004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 w:eastAsia="en-US"/>
                              </w:rPr>
                              <w:t>11.400.00 dinara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 w:eastAsia="en-US"/>
                              </w:rPr>
                              <w:t>Cena akcije - najniž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 w:eastAsia="en-US"/>
                              </w:rPr>
                              <w:t>12.05.20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 w:eastAsia="en-US"/>
                              </w:rPr>
                              <w:t>6.000.00 dinara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 w:eastAsia="en-US"/>
                              </w:rPr>
                              <w:t>Tržišna kapitalizacija – 31.12.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 w:eastAsia="en-US"/>
                              </w:rPr>
                              <w:t>12.664 x 6.800 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 w:eastAsia="en-US"/>
                              </w:rPr>
                              <w:t>86.115.200.00 dinara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 w:eastAsia="en-US"/>
                              </w:rPr>
                              <w:t>Dobitak po akciji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 w:eastAsia="en-US"/>
                              </w:rPr>
                              <w:t>= 83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 w:eastAsia="en-US"/>
                              </w:rPr>
                              <w:t>Isplaćena dividen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 w:eastAsia="en-US"/>
                              </w:rPr>
                              <w:t>(rsd - po akciji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 w:eastAsia="en-US"/>
                              </w:rPr>
                              <w:t>2005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 w:eastAsia="en-US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 w:eastAsia="en-US"/>
                              </w:rPr>
                              <w:t>2006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 w:eastAsia="en-US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 w:eastAsia="en-US"/>
                              </w:rPr>
                              <w:t>2007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 w:eastAsia="en-US"/>
                              </w:rPr>
                              <w:t>-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jc w:val="both"/>
        <w:rPr>
          <w:rFonts w:ascii="Times New Roman" w:hAnsi="Times New Roman" w:cs="Times New Roman"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sz w:val="22"/>
          <w:szCs w:val="22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ascii="Times New Roman" w:hAnsi="Times New Roman" w:cs="Times New Roman"/>
          <w:b/>
          <w:b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  <w:t>3. Promene bilansnih vrednosti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jc w:val="both"/>
        <w:rPr/>
      </w:pPr>
      <w:r>
        <w:rPr>
          <w:rFonts w:cs="Times New Roman" w:ascii="Times New Roman" w:hAnsi="Times New Roman"/>
          <w:b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lang w:val="sr-Latn-CS" w:eastAsia="en-US"/>
        </w:rPr>
        <w:t>Imovini i obavezama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360" w:hanging="0"/>
        <w:jc w:val="both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360" w:hanging="0"/>
        <w:jc w:val="both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jc w:val="both"/>
        <w:rPr/>
      </w:pPr>
      <w:r>
        <w:rPr>
          <w:rFonts w:cs="Times New Roman" w:ascii="Times New Roman" w:hAnsi="Times New Roman"/>
          <w:b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lang w:val="sr-Latn-CS" w:eastAsia="en-US"/>
        </w:rPr>
        <w:t>Neto dobitku, odnosno gubitku društva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360" w:hanging="0"/>
        <w:jc w:val="both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lang w:val="sr-Latn-CS" w:eastAsia="en-US"/>
        </w:rPr>
        <w:t>U 2007 – oj godini iskazan je neto dobitak u iznosu od 1.051 ( u 000 rsd)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right" w:pos="9240" w:leader="none"/>
        </w:tabs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right" w:pos="9240" w:leader="none"/>
        </w:tabs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b/>
          <w:lang w:val="sr-Latn-CS" w:eastAsia="en-US"/>
        </w:rPr>
        <w:t>4. Informacija o stanju (broj i %), sticanju, prodaji i poništenju sopstvenih akcija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>Na osnovu člana 444 stav 1 tačka 4 (</w:t>
      </w:r>
      <w:r>
        <w:rPr>
          <w:rFonts w:cs="Times New Roman" w:ascii="Times New Roman" w:hAnsi="Times New Roman"/>
        </w:rPr>
        <w:t>posao sticanja ili raspolaganja imovinom velike vrednosti</w:t>
      </w:r>
      <w:r>
        <w:rPr>
          <w:rFonts w:cs="Times New Roman" w:ascii="Times New Roman" w:hAnsi="Times New Roman"/>
          <w:lang w:val="sr-Latn-CS" w:eastAsia="en-US"/>
        </w:rPr>
        <w:t>)  Zakona o privrednim društvima, privredno društvo «LTH – ShiponS» AD, Novi Sad, dana 10.08.2006. godine steklo je 150 akcija, odnosno 1,18446%.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>30.09.2007. godine, Društvo je prodalo sopstvene akcije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  <w:t>5. Navesti iznos, način formiranja i upotrebu rezervi u poslednje dve godine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lang w:val="sr-Latn-CS" w:eastAsia="en-US"/>
        </w:rPr>
        <w:tab/>
        <w:tab/>
        <w:t>Ne postoje rezerve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  <w:tab/>
        <w:tab/>
        <w:t xml:space="preserve">                     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Latn-CS" w:eastAsia="en-US"/>
        </w:rPr>
        <w:t>Generalni direktor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  <w:tab/>
        <w:tab/>
        <w:t xml:space="preserve">                       Velibor Đorić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jc w:val="both"/>
        <w:rPr/>
      </w:pPr>
      <w:r>
        <w:rPr>
          <w:rFonts w:cs="Times New Roman" w:ascii="Times New Roman" w:hAnsi="Times New Roman"/>
          <w:b/>
          <w:lang w:val="sr-Latn-CS" w:eastAsia="en-US"/>
        </w:rPr>
        <w:t>U Novom Sadu, 30.06.2008.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  <w:tab/>
        <w:tab/>
        <w:t xml:space="preserve">                   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jc w:val="both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  <w:tab/>
      </w:r>
    </w:p>
    <w:sectPr>
      <w:type w:val="nextPage"/>
      <w:pgSz w:w="11906" w:h="16838"/>
      <w:pgMar w:left="463" w:right="867" w:gutter="737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Ciril Helvetica;Courier New" w:hAnsi="YuCiril Helvetica;Courier New" w:cs="YuCiril Helvetica;Courier New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knezic@shipons.co.yu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0:13:00Z</dcterms:created>
  <dc:creator>Jadranka PAVLICA</dc:creator>
  <dc:description/>
  <cp:keywords/>
  <dc:language>en-US</dc:language>
  <cp:lastModifiedBy>XP</cp:lastModifiedBy>
  <cp:lastPrinted>2008-06-25T10:27:00Z</cp:lastPrinted>
  <dcterms:modified xsi:type="dcterms:W3CDTF">2008-06-25T08:30:00Z</dcterms:modified>
  <cp:revision>23</cp:revision>
  <dc:subject/>
  <dc:title>Na osnovu odredaba čl</dc:title>
</cp:coreProperties>
</file>