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AD «SANITARIJE» Novi Sad, održana je 25.06.2008.godine  u prostorijama AD «SANITARIJE» Novi Sad  sa početkom u 14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Nadzornog odbora AD «SANITARIJA» Novi Sad za 2007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vlašćenog revizora AD «SANITARIJA» Novi Sad za 2007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dluka o usvajanju izveštaja o poslovanju i finansijskog izveštaja AD «SANITARIJA» Novi Sad za 2007.godinu i izveštaja direkt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 AD «SANITARIJA»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i članova  Nadzornog odbora AD «SANITARIJA» Novi Sad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menama i dopunama Osnivačkog akta AD «SANITARIJA» Novi Sa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_________________________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3:00Z</dcterms:created>
  <dc:creator>gorica-spop</dc:creator>
  <dc:description/>
  <cp:keywords/>
  <dc:language>en-US</dc:language>
  <cp:lastModifiedBy>gorica-spop</cp:lastModifiedBy>
  <cp:lastPrinted>2008-07-04T12:56:00Z</cp:lastPrinted>
  <dcterms:modified xsi:type="dcterms:W3CDTF">2008-07-04T10:56:00Z</dcterms:modified>
  <cp:revision>5</cp:revision>
  <dc:subject/>
  <dc:title>Na osnovu Zakona o tržištu hartija od vrednosti i drugih finansijskih instrumenata i Pravilnika o sadržini i načinu izveštavan</dc:title>
</cp:coreProperties>
</file>