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IM DOGAĐAJIM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skladu sa članom 64. Zakona o tržištu hartija od vrednosti i drugih finansijskih instrumenata («Sl. glasnik RS» broj 6.,7. i 8. i Pravilnika o sadržini i načinu izveštavanja javnih društava, «Velefarm» AD Holding kompanija Beograd, Vojvode Stepe 414a,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ODRŽANOJ SKUPŠTINI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Skupština akcionara «Velefarm» AD Holding kompanije Beograd, održana je 23.06.2008.godine  u prostorijama «Velefarm» AD Holding kompanije sa početkom u 10,00 časo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ednici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predsednika Skupštine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usvajanju izveštaja Nadzornog odbora «Velefarm» AD Holding kompanije za 2007.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usvajanju izveštaja ovlašćenog revizora «Velefarm» AD Holding kompanije za 2007.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Odluka o usvajanju izveštaja o poslovanju i finansijskih izveštaja za 2007.godinu i izveštaja predsednika Upravnog odbora – Generalog direktora «Velefarm» AD Holding kompanije i zavisnih društava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raspodeli rezervi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Odluka o izdavanju običnih akcija XII emisije bez javne ponude radi pretvaranja rezervi u osnovni kapital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članova Upravnog odbora «Velefarm» AD Holding kompani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predsednika i članova  Nadzornog odbora «Velefarm» AD Holding kompani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Odluka o izboru revizorske kuć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</w:r>
      <w:r>
        <w:rPr>
          <w:b/>
          <w:lang w:val="sr-Latn-CS"/>
        </w:rPr>
        <w:t>«Velefarm» AD Holding kompanij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>Predsednik Skupšti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>___________________</w:t>
      </w:r>
    </w:p>
    <w:sectPr>
      <w:type w:val="nextPage"/>
      <w:pgSz w:w="11906" w:h="16838"/>
      <w:pgMar w:left="1701" w:right="1985" w:gutter="0" w:header="0" w:top="641" w:footer="0" w:bottom="35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00:00Z</dcterms:created>
  <dc:creator>gorica-spop</dc:creator>
  <dc:description/>
  <cp:keywords/>
  <dc:language>en-US</dc:language>
  <cp:lastModifiedBy>gorica-spop</cp:lastModifiedBy>
  <cp:lastPrinted>2008-07-03T09:30:00Z</cp:lastPrinted>
  <dcterms:modified xsi:type="dcterms:W3CDTF">2008-07-03T07:30:00Z</dcterms:modified>
  <cp:revision>5</cp:revision>
  <dc:subject/>
  <dc:title>Na osnovu Zakona o tržištu hartija od vrednosti i drugih finansijskih instrumenata i Pravilnika o sadržini i načinu izveštavan</dc:title>
</cp:coreProperties>
</file>