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IŠNJI IZVEŠTAJ O POSLOVANJU ZA 2007.GODINU</w:t>
      </w:r>
    </w:p>
    <w:p>
      <w:pPr>
        <w:pStyle w:val="Heading"/>
        <w:rPr/>
      </w:pPr>
      <w:r>
        <w:rPr/>
        <w:t>IZDAVAO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IRC NIC“ a.d. Uži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žice, 2008.godine</w:t>
      </w:r>
    </w:p>
    <w:p>
      <w:pPr>
        <w:pStyle w:val="Heading1"/>
        <w:numPr>
          <w:ilvl w:val="0"/>
          <w:numId w:val="2"/>
        </w:numPr>
        <w:rPr/>
      </w:pPr>
      <w:r>
        <w:rPr/>
        <w:t>OPŠTI PODAC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Opšti podaci o drušv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. Nazi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„</w:t>
            </w:r>
            <w:r>
              <w:rPr>
                <w:rFonts w:cs="Verdana" w:ascii="Verdana" w:hAnsi="Verdana"/>
                <w:bCs/>
                <w:sz w:val="20"/>
              </w:rPr>
              <w:t>IRC NIC“ a.d., Už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2. Sedište i adres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žice, Nikole Pašića 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3. MB i PI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B: 07956576; PIB: 101782288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4. Web site i e-mail adres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nic@ptt.yu</w:t>
              </w:r>
            </w:hyperlink>
            <w:r>
              <w:rPr>
                <w:rFonts w:cs="Verdana" w:ascii="Verdana" w:hAnsi="Verdana"/>
                <w:sz w:val="20"/>
              </w:rPr>
              <w:t>; nicue@verat.n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5. Broj i datum rešenja o upisu u Registar privrednih subjeka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BD </w:t>
            </w:r>
            <w:r>
              <w:rPr>
                <w:rFonts w:cs="Verdana" w:ascii="Verdana" w:hAnsi="Verdana"/>
                <w:sz w:val="20"/>
                <w:szCs w:val="20"/>
              </w:rPr>
              <w:t>146974/2007 od 10.12.2007.godi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. Delatnost (šifra i opis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73102- Istraživanje u tehničkim nauka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7. Broj zaposleni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dan 31.12.2007.godine: 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8. Broj akciona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dan: 12.06.2008.: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9. Vrednost osnovnog kapital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dan 31.12.2007.godine: 6.696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0. Broj izdatih akcij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5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.10.1. Broj izdatih običnih akcija; CFI kod, ISIN broj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.527; CFI: ESVUFR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IN: RSIRCNE356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0.2. Broj izdatih prioritetnih akcija; CFI kod, ISIN broj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1. Naziv, sedište i poslovna adresa revizorske kuće koja je revidirala poslednji finansijski izveštaj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zija finansijskih izveštaja do sada nije vršena, jer izdavalac nije bio u obavezi da je vrši, pošto pripada grupi malih preduzeć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2. Naziv organizovanog tržišta na koje su uključene akcij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ogradska berza a.d., Beograd; vanberzansko tržišt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.13. Najveći akcionar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4"/>
        <w:gridCol w:w="1136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dni bro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e i prezime/ Naziv pravnog 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oj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% Učešća u osnovnom kapita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orcij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ksandar Vuj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mila Joks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oš Tas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an Anđ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ja Vas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ana Boj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jilja Ste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ica Sa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ja Majstor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dan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Knjiga akcionara je dostupna na internet stranici Centralnog registra: www.crhov.co.y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ACI O UPRAVI DRUŠT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. Članovi uprave: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e,prezime, prebivališ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azo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dašnje zaposl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lanstvo u UO i NO drugih društa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oj i % akcija koje poseduju u akcionarskom društv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oran Anđić iz Už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ktor tehničkih nau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RC NIC a.d.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2 ili 2,4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leksandar Vujović iz Už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cijalista  za zaštitu životne sre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RC NIC a.d., zamenik gen.direk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3 ili 2,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loš Tasić iz Už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ktor tehničkih nau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RC NIC a.d., generalni direk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lan Skupštine građevinske direkcije Srbi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3 ili 2,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Željko Kamberovi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ktor tehničkih nau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hnološko-metalurški fakultet Beogr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adoljub Marijanovi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 stepen stručne spre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urostan MMR“ Už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lan Upravnog odbora Fonda za stambenu solidarnu izgradnju Opštine Už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knade članovima UO nisu isplaćiva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Članovi nadzornog odbor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e,prezime, prebivališ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azo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dašnje zaposl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lanstvo u UO i NO drugih društa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oj i % akcija koje poseduju u akcionarskom društv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rija Kneževi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pl. ing. tehnologi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RC NIC a.d.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 ili 0,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kica Vujovi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g. preduz. menad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IKA TRAVEL“ Už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 ili 0,5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taša Stamatovi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pl. filolo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RC NIC a.d.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 ili 0,35%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Naknade članovima NO nisu isplaćivane.</w:t>
      </w:r>
    </w:p>
    <w:p>
      <w:pPr>
        <w:pStyle w:val="TextBody"/>
        <w:rPr>
          <w:rFonts w:ascii="Verdana" w:hAnsi="Verdana" w:cs="Verdana"/>
          <w:bCs w:val="false"/>
          <w:sz w:val="20"/>
        </w:rPr>
      </w:pPr>
      <w:r>
        <w:rPr>
          <w:rFonts w:cs="Verdana"/>
          <w:bCs w:val="false"/>
          <w:sz w:val="20"/>
        </w:rPr>
      </w:r>
    </w:p>
    <w:p>
      <w:pPr>
        <w:pStyle w:val="TextBody"/>
        <w:rPr/>
      </w:pPr>
      <w:r>
        <w:rPr/>
        <w:t>3. Navesti da li uprava društva ima usvojen pisani kodeks ponašanja i web-site na kome je objavlje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m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. Izveštaj uprave o realizaciji usvojene poslovne politike, sa navođenjem slučajeva i razloga za odstupanje, i drugim načelnim pitanjima koja se odnose na vođenje poslo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m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Analiza ostvarenih prihoda,rashoda i rezultata poslovan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1. Pokazatelji rentabilnost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.1.1.Prinos na ukupni kapital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poslovni dobitak/(posl.imovina prošle godine+poslovna imovina tekuće godine)/2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.1.2.Neto prinos na sopstveni kapital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neto dobitak/ (sopstveni kapital prošle godine+ sopstveni kapital tekuće godine)/2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6 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.2.Stopa neto dobitka </w:t>
            </w:r>
            <w:r>
              <w:rPr>
                <w:rFonts w:cs="Verdana" w:ascii="Verdana" w:hAnsi="Verdana"/>
                <w:bCs/>
                <w:sz w:val="20"/>
              </w:rPr>
              <w:t xml:space="preserve">(neto dobitak/ prihodi od prodaje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3.Stepen zaduženost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pozajmljeni kapital/ukupni kapital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56 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4. Pokazatelji likvidnost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4.1. I stepen likvidnost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gotovinski ekvivalenti i gotovina/kratkoročne obaveze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4.2. II stepen likvidnost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obrtna imovina–zalihe/kratkoročne obaveze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4.3. Neto obrtni kapita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obrtna imovina –kratkoročne obaveze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95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6.Cena akcija- najviša i najniža u izveštajnom periodu, ako se trgovalo (posebno za redovne i prioritet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6 dina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7. Tržišna kapitaliz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18.862 dina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8. Dobitak po akcij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1 dinar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za poslovanj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kupni prihod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611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Ukupni rashod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497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uto dobita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eto dobita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*Prema podacima iz finansijskih izveštaja na dan 31.12.2006. i 31.12.2007.godi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10. Isplaćena dividenda po redovnoj i prioritetnoj akciji, za poslednje 3 godine, pojedinačno po godinam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sada nije bilo isplate dividendi. Pri tome treba uzeti u obzir činjenicu da je društvo privatiizovano 2007.godine kada je došlo i do promene pravne forme iz društvenog preduzeća u akcionarsko društv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3. Informacije o ostvarenjima društva po segmentima (formiranim na proizvodnoj i geografskoj osnovi), u skladu sa zahtevima MRS 14 i to 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1. Prihodi od prodaje eksternim kupcim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2. Prihodi od prodaje drugim segmentima u okviru društv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3. Rezultati svakog segment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4. Imovina i obaveze segment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5. Glavni kupci i dobavljači (navode se kupci koji učestvuje sa više od 10% u ukupnom prihodu društva, odnosno dobavljači koji učestvuje sa više od 10% u ukupnim obavezama društva prema dobavljačima)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6. Način formiranja transfernih cen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„</w:t>
            </w:r>
            <w:r>
              <w:rPr>
                <w:rFonts w:cs="Verdana" w:ascii="Verdana" w:hAnsi="Verdana"/>
                <w:bCs/>
                <w:sz w:val="20"/>
              </w:rPr>
              <w:t>IRC NIC“ a.d., Užice svoju delatnost za koju je i registrovano obavlja samo u sedištu, odnosno nema predtavništva, tako da i ne vrši organizaciju po segmentima i nema obavezu izveštavanja po MRS 14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4. Navesti i objasniti svaku promenu veću od 10% u odnosu na prethodnu godinu u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1. Imovini i obavezama (prikazanoj po pozicijama datim u izvodu iz finansijskih izvešta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m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2. Neto dobitku,odnosno gubitku tog društ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šlo je do povećanja neto dobitka u 2007. godini u odnosu na 2006. godinu za 76.000,00 dinara ili za oko 300% ( sa 35.000,00dinara na 111.000,00dinara)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avesti slučajeve kod kojih postoji neizvesnost naplate prihoda ili mogućih budućih troškova koji mogu značajno uticati na finansijsku poziciju društv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m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Informacije o stanju (broj i %), sticanju, prodaji i poništenju sopstvenih akci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ije bil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Ulaganja u istraživanje i razvoj osnovne delatnosti, informacione tehnologije i ljudske resurs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ije bilo u 2007. godini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avesti iznos, način formiranja i upotrebu rezervi u poslednje dve godi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ma rezervi.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vesti sve bitne poslovne događaje koji su se desili od dana bilansiranja do dana podnošenja izvešta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držana sednica Skupštine „IRC NIC“ a. d. 28.02.2008. godine na kojoj su donete sledeće odluk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dluka o usvajanju završnog računa „IRC NIC“ a. d. Užice za poslovnu 2007. godin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dluka o usvajanju Izveštaja Komisije za popis o izvršenom popisu u „IRC NIC“ a. d. sa stanjem na dan 31.12.2007. godine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0. Obrazložiti i ostale bitne promene podataka sadržanih u prospektu, a koji nisu napred naveden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m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IV OSTA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 Užicu, 04.08.2008. godi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0" w:firstLine="720"/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Verdana" w:ascii="Verdana" w:hAnsi="Verdana"/>
          <w:b/>
          <w:bCs/>
          <w:sz w:val="20"/>
        </w:rPr>
        <w:t>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Dr ing. Miloš Tasić, gen.direk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2:00Z</dcterms:created>
  <dc:creator>Broker</dc:creator>
  <dc:description/>
  <cp:keywords/>
  <dc:language>en-US</dc:language>
  <cp:lastModifiedBy>Direktor</cp:lastModifiedBy>
  <dcterms:modified xsi:type="dcterms:W3CDTF">2008-07-04T08:04:00Z</dcterms:modified>
  <cp:revision>6</cp:revision>
  <dc:subject/>
  <dc:title>GODIŠNJI IZVEŠTAJ O POSLOVANJU</dc:title>
</cp:coreProperties>
</file>