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na žena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lajkovićeva 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 000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Saziva se vanredna sednica Skupštine akcionara  Radna žena AD za dan 22.07.2008. godinu. zaa koju se predlaže sledeći: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THODNI POSTUPAK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Otvaranje sednice Skupštine akcionar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svajanje Izveštaj verifikacionog odbora – objavljivanje spiska prisutnih akcionara i utvrđivanje kvoru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radnih tel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ije za verifikaciju zapisn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snič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I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I POSTUP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usvajanju godišnjeg finansijskog izveštaja o poslovanju za 2007. g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usvajanju izveštaja Nadzornog odbor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usvajanju Upravnog odbor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usvajanju mišljenja revizora o godišnjem finansijskom izveštaju o poslovanju Društv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raspodeli dobiti za 2007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Razmatranje i odlučivanje o izveštaju o radu Upravnog odbor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 xml:space="preserve">“ za 2007 godinu, 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nl-NL"/>
        </w:rPr>
      </w:pPr>
      <w:r>
        <w:rPr>
          <w:lang w:val="nl-NL"/>
        </w:rPr>
        <w:t xml:space="preserve">Razrešenje postojećih i izbor novih članova Upravnog odbora Akcionarskog društva “RADNA </w:t>
      </w:r>
      <w:r>
        <w:rPr>
          <w:lang w:val="sr-Latn-CS"/>
        </w:rPr>
        <w:t>ŽENA</w:t>
      </w:r>
      <w:r>
        <w:rPr>
          <w:lang w:val="nl-NL"/>
        </w:rPr>
        <w:t>“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Razrešenje postojećeg i izbor novog Nadzornog organ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</w:t>
      </w:r>
      <w:bookmarkStart w:id="0" w:name="clan_430"/>
      <w:bookmarkEnd w:id="0"/>
    </w:p>
    <w:p>
      <w:pPr>
        <w:pStyle w:val="Normal"/>
        <w:numPr>
          <w:ilvl w:val="0"/>
          <w:numId w:val="1"/>
        </w:numPr>
        <w:rPr>
          <w:b/>
          <w:b/>
          <w:lang w:val="nl-NL"/>
        </w:rPr>
      </w:pPr>
      <w:r>
        <w:rPr>
          <w:lang w:val="nl-NL"/>
        </w:rPr>
        <w:t>Donošenje odluke o promenama Statuta A</w:t>
      </w:r>
      <w:r>
        <w:rPr>
          <w:lang w:val="pl-PL"/>
        </w:rPr>
        <w:t xml:space="preserve">kcionarskog društva “RADNA </w:t>
      </w:r>
      <w:r>
        <w:rPr>
          <w:lang w:val="sr-Latn-CS"/>
        </w:rPr>
        <w:t>ŽENA</w:t>
      </w:r>
      <w:r>
        <w:rPr>
          <w:lang w:val="pl-PL"/>
        </w:rPr>
        <w:t>“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azno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Sednica Skupštine akcionara održaće se dana 22.07.2008. godine u Beogradu, ul. Vlajkovićeva br. 4, sa početkom </w:t>
      </w:r>
      <w:r>
        <w:rPr>
          <w:b/>
          <w:lang w:val="de-DE"/>
        </w:rPr>
        <w:t>u 17:00 časova</w:t>
      </w:r>
      <w:r>
        <w:rPr>
          <w:lang w:val="de-DE"/>
        </w:rPr>
        <w:t xml:space="preserve">. 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  <w:t xml:space="preserve">Punomoćnici su dužni da svoja punomoćja dostave pravnoj službi </w:t>
      </w:r>
      <w:r>
        <w:rPr>
          <w:lang w:val="nl-NL"/>
        </w:rPr>
        <w:t xml:space="preserve">Akcionarskog društva </w:t>
      </w:r>
      <w:r>
        <w:rPr>
          <w:lang w:val="de-DE"/>
        </w:rPr>
        <w:t xml:space="preserve">“RADNA </w:t>
      </w:r>
      <w:r>
        <w:rPr>
          <w:lang w:val="sr-Latn-CS"/>
        </w:rPr>
        <w:t>ŽENA</w:t>
      </w:r>
      <w:r>
        <w:rPr>
          <w:lang w:val="de-DE"/>
        </w:rPr>
        <w:t>“, najkasnije do 21.07.2008. godine, radi utvrđivanja tačnog broja članova skupštine koji imaju pravo glasa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de-DE"/>
        </w:rPr>
        <w:t xml:space="preserve">Materijal za sednicu skupštine biće dostupan akcionarima u poslovnim prostorijama </w:t>
      </w:r>
      <w:r>
        <w:rPr>
          <w:lang w:val="nl-NL"/>
        </w:rPr>
        <w:t xml:space="preserve">Akcionarskog društva </w:t>
      </w:r>
      <w:r>
        <w:rPr>
          <w:lang w:val="de-DE"/>
        </w:rPr>
        <w:t xml:space="preserve">“RADNA </w:t>
      </w:r>
      <w:r>
        <w:rPr>
          <w:lang w:val="sr-Latn-CS"/>
        </w:rPr>
        <w:t>ŽENA</w:t>
      </w:r>
      <w:r>
        <w:rPr>
          <w:lang w:val="de-DE"/>
        </w:rPr>
        <w:t>“, u Beogradu, ul. Vlajkovićeva br. 4, svakog radnog dana od 09:00 do 14: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ziv za vanrednu skupštinu Društva objavljuje se putem internet sajta Društva (www.radnazena.com), dnevnom listu Privredni pregledi i na oglasnoj tabl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Vladimir Ivanović</w:t>
      </w:r>
    </w:p>
    <w:sectPr>
      <w:type w:val="nextPage"/>
      <w:pgSz w:w="11906" w:h="16838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3:00Z</dcterms:created>
  <dc:creator>Korisnik</dc:creator>
  <dc:description/>
  <cp:keywords/>
  <dc:language>en-US</dc:language>
  <cp:lastModifiedBy>Korisnik</cp:lastModifiedBy>
  <cp:lastPrinted>2008-07-07T09:44:00Z</cp:lastPrinted>
  <dcterms:modified xsi:type="dcterms:W3CDTF">2008-07-07T07:50:00Z</dcterms:modified>
  <cp:revision>8</cp:revision>
  <dc:subject/>
  <dc:title/>
</cp:coreProperties>
</file>