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члана 6. став први тачка 2. Правилника о начину извештавања јавних друштава и обавештавању о поседовању акција са правом гласа ("Сл.гласник РС" бр. 200/2006 и 116/2006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ГЛАШАВА ИЗВЕШТАЈ О БИТНИМ ДОГАЂАЈИ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Скупштина акционара "СИГУРНОСТ-ВРАЧАР" за физичко-техничко и противпожарно обезбеђење и промет услуга а.д. Београд, Церска 76а ,  која је одржана дана </w:t>
      </w:r>
      <w:r>
        <w:rPr>
          <w:sz w:val="20"/>
          <w:szCs w:val="20"/>
          <w:lang w:val="ru-RU"/>
        </w:rPr>
        <w:t>30</w:t>
      </w:r>
      <w:r>
        <w:rPr>
          <w:sz w:val="20"/>
          <w:szCs w:val="20"/>
          <w:lang w:val="sr-CS"/>
        </w:rPr>
        <w:t>.06.200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  <w:lang w:val="sr-CS"/>
        </w:rPr>
        <w:t>.године у 12,00 часова у спортско рекреативном центру на Макишу донела је следеће Одлуке по тачкама дневног реда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 Н Е В Н И М      Р Е Д О М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својен је  извештај Верификационе комисије за остваривање права акционара да учествују на редовној седници Скупштине акционара "СИГУРНОСТ-ВРАЧАР" за физичко-техничко и противпожарно обезбеђење и промет услуга а.д. Београд, Церска 76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абран је председник Скупштине акционара друштва "СИГУРНОСТ-ВРАЧАР " а.д. Београд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својен је  Пословник о раду Скупштине акционара друштва"СИГУРНОСТ-ВРАЧАР а.д. Београд;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својен је  Записник са претходне седнице Скупштине акционара Друштва од 28.06.2007.године;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својен је  годишњи  рачун , финансијски и ревизорски извештај друштва "СИГУРНОСТ-ВРАЧАР " а.д. Београд, Церска 76, за 2007.годину;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нета је  Одлука о потписивању  Уговора са предузећем за рачуноводство и ревизију 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абрани су  чланови Управног одбора друштва "СИГУРНОСТ-ВРАЧАР" а.д. Београд;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абрани су  чланови  и председник Надзорног одбора друштва "СИГУРНОСТ-ВРАЧАР" а.д. Београд;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а је  сагласност на Предлог уговора о накнади независним члановима Управног одбора и члановима Надзорног одбор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нета је  Одлука  о стицању сопствених акција Привредног друштва "СИГУРНОСТ-ВРАЧАР" а.д. Београд, Церска 76а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4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ЕНЕРАЛНИ ДИРЕКТОР</w:t>
      </w:r>
    </w:p>
    <w:p>
      <w:pPr>
        <w:pStyle w:val="Normal"/>
        <w:ind w:left="64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4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Мирко Ђуров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ВЕШТАЈ ДОСТАВИТИ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мисији за хартије од вредност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еоградској берз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ити у Привредном Прегледу.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4.</w:t>
        <w:tab/>
        <w:t>Објавити на сајту Друшт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96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8:00Z</dcterms:created>
  <dc:creator>kricak</dc:creator>
  <dc:description/>
  <cp:keywords/>
  <dc:language>en-US</dc:language>
  <cp:lastModifiedBy>P003</cp:lastModifiedBy>
  <cp:lastPrinted>2008-07-03T08:34:00Z</cp:lastPrinted>
  <dcterms:modified xsi:type="dcterms:W3CDTF">2008-07-03T06:35:00Z</dcterms:modified>
  <cp:revision>6</cp:revision>
  <dc:subject/>
  <dc:title>На основу члана 6</dc:title>
</cp:coreProperties>
</file>