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</w:rPr>
        <w:t>Akcionarsko dru</w:t>
      </w:r>
      <w:r>
        <w:rPr>
          <w:b/>
          <w:lang w:val="sr-Latn-CS"/>
        </w:rPr>
        <w:t>štvo „Aroma“ Futog, Sonje Marinković 49, objavljuj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OD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 ZAPISNIKA SA SEDNICE SKUPŠTIN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AKCIONARSKOG DRUŠTVA „AROMA“ FUTOG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održane dana 30.06.2008 u Futogu u prostorijama AD „Arome“ Futog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>
          <w:b/>
          <w:lang w:val="en-US"/>
        </w:rPr>
        <w:t>Imenovan je novi predsednik skupštine društva: Nikola Labus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 xml:space="preserve">Usvojen je zapisnika sa sednice Skupštine akcionara održane 25.03.2008.  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Usvojen je godišnji račun  AD”Aroma” za 2007.godinu i doneta odluka o pokriću gubitka iz 2007. godine u iznosu od 13.417.871,30 dinara na teret neraspoređene dobiti iz ranijih godina u istom iznos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Usvojen je konsolidovanog godišnji račun AD “Aroma” za 2007.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Usvojen je plan poslovanja AD “Aroma” za 2008. 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rešeni su i ponovo imenovani isti članovi Upravnog odbora AD “Aroma” Futog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Usvojen je  revizorski izveštaj  o godišnjem računu AD “Aroma”za 2007. god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Usvojen je revizorski izveštaj o konsolidovanom godišnjem računu AD “Aroma” za 2007. godin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redsednik skupštine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 “Aroma” Futo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040" w:firstLine="720"/>
        <w:rPr/>
      </w:pPr>
      <w:r>
        <w:rPr>
          <w:b/>
          <w:i/>
        </w:rPr>
        <w:t xml:space="preserve">       </w:t>
      </w:r>
      <w:r>
        <w:rPr>
          <w:b/>
          <w:i/>
        </w:rPr>
        <w:t>Nikola Lab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spacing w:before="280" w:after="280"/>
        <w:ind w:left="360" w:hanging="0"/>
        <w:jc w:val="right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5:00Z</dcterms:created>
  <dc:creator>Ada</dc:creator>
  <dc:description/>
  <cp:keywords/>
  <dc:language>en-US</dc:language>
  <cp:lastModifiedBy>Aroma Futog</cp:lastModifiedBy>
  <cp:lastPrinted>2008-07-01T09:52:00Z</cp:lastPrinted>
  <dcterms:modified xsi:type="dcterms:W3CDTF">2008-07-01T07:54:00Z</dcterms:modified>
  <cp:revision>25</cp:revision>
  <dc:subject/>
  <dc:title>На основу члана 56, Статута ''AРОМА'' а</dc:title>
</cp:coreProperties>
</file>