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Na osnovu člana 66. Zakona o tržištu hartija od vrednosti i drugih finanasijskih instrumenata («Sl. Glasnik RS « br. 47/2006) i člana 3. Pravilnika o izveštavanju javnih društava i obaveštavanju o posedovanju akcija sa pravom glasa («Sl. Glasnik» RS br. 100/06), objavljuje se 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VOD IZ FINANSIJSKIH IZVEŠTAJA ZA 2007. GODINU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A.D. «BETONJERKA» ČAČAK – proizvodnja proizvoda od beton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338"/>
        <w:gridCol w:w="2339"/>
        <w:gridCol w:w="2339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I.  OSNOVNI PODACI 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. skraćeni naziv: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A.D. «Betonjerka» Čačak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3. Matični broj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6851363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Adresa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Čačak, Nikole Tesle 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4. PIB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01892768 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II. FINANSIJSKI IZVEŠTAJI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BILANS STANJA  ( u 000 din.)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139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260"/>
        <w:gridCol w:w="3060"/>
        <w:gridCol w:w="1080"/>
        <w:gridCol w:w="95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AKTI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200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ASI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200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2007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A. STALNA IMOVI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.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4.5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A.  KAPI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6.6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1.56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. Neuplaćeni upisani kapi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  Osnovni kapi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.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39.1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I Gudvi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 Neuplaćeni upisani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II Nematerijalna ulagan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II Rezerv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.104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 Nekretnine, postrojenja, oprema  i biolo.sreds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.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.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V Revalorizacione rezerve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 Nerasporedjeni dobita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.4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.17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 Dugoročni finansijski plasma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I Gubita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B. OBRTNA  IMOVI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3.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3.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II Otkupljene sopstvene akcij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6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 Zalihe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i. Stalna sredstva namenjena  prodaji i sredstva poslovanja koje se obustavl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.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B. DUGOROČNA REZERVISANJA I OBAVEZ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.6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.3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II Kratkoročna potraživanja, plasmani i goto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6.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.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 Dugoročna rezervisan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V Odložena poreska sredst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I Dugoročne obavez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6.987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. POSLOVNA IMOVI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1.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7.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III Kratkoročne obavez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5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3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G. GUBIT. IZNAD VISINE KAPITA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V Odložene poreske obavez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. UKUPNA  AKTIVA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Đ. VANBILANSNA AKTI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1.35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7.902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. UKUPNA PASI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1.3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7.902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G. VANBILANSNA PASIV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IZVEŠTAJ O TOKOVIMA GOTOVI</w:t>
      </w:r>
      <w:r>
        <w:rPr/>
        <w:t xml:space="preserve">NE (u 000 din.) </w:t>
        <w:tab/>
        <w:tab/>
        <w:t xml:space="preserve">    BILANS USPEHA ( u 000 din.) 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3240"/>
        <w:gridCol w:w="1080"/>
        <w:gridCol w:w="10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A. TOKOVI GOTOVINE IZ POSLOVNIH AKTIVNOS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200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A. PRIHODI I RASHODI IZ  REDOVNOG POSLOVAN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20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2007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. Prilivi got. Iz poslovnih aktivnos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7.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6.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 Poslovni prihod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4.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9.5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I Odlivi got. Iz poslovnih aktivnos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9.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3.4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I. Poslovni rashod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9.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2.4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III Neto</w:t>
            </w:r>
            <w:r>
              <w:rPr>
                <w:sz w:val="20"/>
                <w:szCs w:val="20"/>
                <w:u w:val="single"/>
                <w:lang w:val="sr-Latn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Latn-CS"/>
              </w:rPr>
              <w:t>priliv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 xml:space="preserve">/  odliv  gotovi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5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II Poslovni dobita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7.118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B. TOKOVI GOTOVINE IZ AKTIVN. INVESTIRAN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V. Finansijski prihod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.717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. Priliv got. Iz aktivnosti investir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. Finansijski rashod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I. odlivi got. Iz aktivnosti investiran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I Ostali prihod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6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III  Neto priliv </w:t>
            </w:r>
            <w:r>
              <w:rPr>
                <w:sz w:val="22"/>
                <w:szCs w:val="22"/>
                <w:u w:val="single"/>
                <w:lang w:val="sr-Latn-CS"/>
              </w:rPr>
              <w:t>/ odliv</w:t>
            </w:r>
            <w:r>
              <w:rPr>
                <w:sz w:val="18"/>
                <w:szCs w:val="18"/>
                <w:lang w:val="sr-Latn-CS"/>
              </w:rPr>
              <w:t xml:space="preserve"> gotovi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II Ostali rashod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. TOKOVI GOTOVINE IZ  AKTIVNOSTI FINANSIRAN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. Dob./gub./ iz redov. Poslovanja pre oporezi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8.749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. Prilivi got. Iz aktivnosti finans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X. NETO  dobitak / gubitak  poslovanja koje se obustavl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II. Odlivi got. Iz aktivnosti finansiran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.6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B. DOBIT PRE OPOREZIVAN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74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II. Neto priliv / odliv gotovi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6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. POREZ NA DOBI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G. SVEGA PRILIVI GOTOVI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7.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6.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G. Isplaćena lična primanja poslodavc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. SVEGA ODLIVI GOTOVI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0.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4.2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. NETO DOBITA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8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Đ. NETO PRILIV / ODLIV GOTOVI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2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Đ. NETO GUBITAK KOJI PRIPADA MANJINSKIM ULAGAČIM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E. GOTOVINA NA POČETKU OBRAČUNSKOG PERIOD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.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E. NETO GUBITAK KOJI PRIPADA VLASNICIMA MATIČNOG PRAVNOG LI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Ž. POZIT. / NEGAT. KURSNE RAZLIKE  PO OSNOVU GOTOVI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Ž. ZARADA PO AKCI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3. GOTOVINA NA KRAJU OBRAČUNSKOG PERIOD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.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0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.Osnovna zarada po akci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2.Umanjena ( razvodnjena) zarada po akci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- 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IZVEŠTAJ O PROMENAMA NA KAPITALU (u 000 din.)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84"/>
        <w:gridCol w:w="984"/>
        <w:gridCol w:w="984"/>
        <w:gridCol w:w="1392"/>
        <w:gridCol w:w="1260"/>
        <w:gridCol w:w="1080"/>
        <w:gridCol w:w="1440"/>
        <w:gridCol w:w="108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</w:t>
            </w:r>
            <w:r>
              <w:rPr>
                <w:b/>
                <w:lang w:val="sr-Latn-CS"/>
              </w:rPr>
              <w:t xml:space="preserve">2007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Stanje na početku god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ovećanje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okom god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manjenj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tokom god.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Stanje na kraju god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Stanje na početku go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ovećanje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okom g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manjenj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o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anje na kraju godin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Osnovni kapital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.9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9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.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.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.86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Osnovni kapital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Neuplaćeni upisani kapital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Emisiona premija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Rezerve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.104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Rebalorizacione rezerve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4.757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Nerasporedjeni dobitak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.3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0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.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.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49.179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Gubitak do visine kapitala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Otkupljene sopstvene akcije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61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UKUPNO: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.6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.9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6.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6.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91.567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Gubitak iznad visine kapitala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I. ZAKLJUČNO MIŠLJENJE REVIZORA «CONFIDA – FINODIT» BEOGRAD O FINANSIJSKIM  IZVEŠTAJIM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Po našem mišljenju, finansijski izveštaji istinito i objektivno, po svim materijalno značajnim pitanjima prikazuju  finansijsko stanje društva A.D. «Betonjerka» Čačak, na dan 31.12.2007. godine, rezultat poslovanja, novčane tokove  i promene na kapitalu za godinu koja se završava na taj dan,  u skladu sa Međunarodnim standardima finansijskog izveštavanja  i Međunarodnim  računovodstvenim standardima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IV. ZNAČAJNE PROMENE PRAVNOG I FINANSIJSKOG  POLOŽAJA DRUŠTVA I DRUGE VAŽNE PROMENE PODATAKA SADRŽANIH U PROSPEKTU ZA IZDAVANJE, ODNOSNO PROSPEKTU ZA ORGANIZOVANO TRGOVANJE HARTIJAMA OD VREDNOSTI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 xml:space="preserve">Nema promena pravnog i finansijskog položaja društva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V. MESTO I VREME GDE SE MOŽE IZVRŠITI UVID U FINANSIJSKE IZVEŠTAJE I IZVEŠTAJ REVIZORA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Svakog radnog dana u prostorijama pravne službe A.D. «Betonjerka» Čačak, ul. Nikole Tesle br. 5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</w:t>
        <w:tab/>
        <w:t xml:space="preserve">D I R E K T O R,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(Srđan Adžemović, dipl.ecc.)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09:00Z</dcterms:created>
  <dc:creator>User</dc:creator>
  <dc:description/>
  <cp:keywords/>
  <dc:language>en-US</dc:language>
  <cp:lastModifiedBy>User</cp:lastModifiedBy>
  <dcterms:modified xsi:type="dcterms:W3CDTF">2008-07-09T06:10:00Z</dcterms:modified>
  <cp:revision>1</cp:revision>
  <dc:subject/>
  <dc:title>Na osnovu člana 66</dc:title>
</cp:coreProperties>
</file>