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D. “BIP” – Beogr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upština akcionara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Broj: </w:t>
      </w:r>
      <w:r>
        <w:rPr>
          <w:rFonts w:cs="Arial" w:ascii="Arial" w:hAnsi="Arial"/>
          <w:b/>
        </w:rPr>
        <w:t>GSA-</w:t>
      </w:r>
      <w:r>
        <w:rPr>
          <w:rFonts w:cs="Arial" w:ascii="Arial" w:hAnsi="Arial"/>
        </w:rPr>
        <w:t>1811/8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i/>
        </w:rPr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Beograd, 28.06.2008. </w:t>
      </w:r>
      <w:r>
        <w:rPr>
          <w:rFonts w:cs="Arial" w:ascii="Arial" w:hAnsi="Arial"/>
          <w:sz w:val="28"/>
          <w:szCs w:val="28"/>
        </w:rPr>
        <w:t xml:space="preserve">                                 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osnovu ovlašćenja iz čl. 38. st. 1. tač. 5. Statuta, u skladu sa čl. 290. st. 1. tač. 3. Zakona o privrednim društvima (“Sl. glasnik RS”, br. 124/2004-osnovni tekst), Godišnja skupština akcionara, na sednici od 27.06.2008 godin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u postupku izjašnjavanja po  predlogu Upravnog odbora za donošenje odluke o usvajanju Finansijskog izveštaja i izveštaja o poslovanju, 2/3 većinom glasova od prisutnih glasova koji čine kvorum  ( 4.987.578 glasova “za” od 6.210.788 prisutnih glasova), donela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 D L U K 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Usvajaju se</w:t>
      </w:r>
      <w:r>
        <w:rPr>
          <w:rFonts w:cs="Arial" w:ascii="Arial" w:hAnsi="Arial"/>
        </w:rPr>
        <w:t xml:space="preserve">  Finansijski izveštaj i Izveštaj o poslovanju A.D.”BIP”-Beograd za 2008 godinu, sa mišljenjem ovlašćenog revizora -Revizorske kuće “Auditor” iz Beograda, o reviziji finansijskih izveštaja sa stanjem na dan 31.12.2007 godine sa sledećim pokazateljim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(izraženo u 000 di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Ukupni prihod</w:t>
        <w:tab/>
        <w:tab/>
        <w:tab/>
        <w:tab/>
        <w:tab/>
        <w:tab/>
        <w:t>1.519.584</w:t>
      </w:r>
    </w:p>
    <w:p>
      <w:pPr>
        <w:pStyle w:val="Normal"/>
        <w:rPr/>
      </w:pPr>
      <w:r>
        <w:rPr>
          <w:rFonts w:cs="Arial" w:ascii="Arial" w:hAnsi="Arial"/>
          <w:b/>
        </w:rPr>
        <w:t>2. Ukupni rashodi</w:t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2.341.201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u w:val="single"/>
        </w:rPr>
        <w:t>Gubitak pre oporezivanja</w:t>
        <w:tab/>
        <w:tab/>
        <w:tab/>
        <w:tab/>
        <w:t xml:space="preserve">   821.617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4. Odložena poreska sredstva</w:t>
        <w:tab/>
        <w:tab/>
        <w:tab/>
        <w:tab/>
        <w:t xml:space="preserve">   +26.755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Tekući porez na dobit</w:t>
        <w:tab/>
        <w:tab/>
        <w:tab/>
        <w:tab/>
        <w:tab/>
        <w:t xml:space="preserve">   </w:t>
      </w:r>
      <w:r>
        <w:rPr>
          <w:rFonts w:cs="Arial" w:ascii="Arial" w:hAnsi="Arial"/>
          <w:b/>
          <w:u w:val="single"/>
        </w:rPr>
        <w:t>+  1.549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u w:val="single"/>
        </w:rPr>
        <w:t>NETO GUBITAK</w:t>
        <w:tab/>
        <w:tab/>
        <w:tab/>
        <w:tab/>
        <w:tab/>
        <w:tab/>
        <w:t xml:space="preserve">   849.921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UKUPNA AKTIVA</w:t>
        <w:tab/>
        <w:tab/>
        <w:tab/>
        <w:tab/>
        <w:tab/>
        <w:tab/>
        <w:t>4.365.221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UPNA PASIVA</w:t>
        <w:tab/>
        <w:tab/>
        <w:tab/>
        <w:tab/>
        <w:tab/>
        <w:tab/>
        <w:t>4.365.221</w:t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edsedni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išnje skupštine akciona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pl.inž Zvonko Mihajlov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5:00:00Z</dcterms:created>
  <dc:creator>Ljubica Cucilovic</dc:creator>
  <dc:description/>
  <dc:language>en-US</dc:language>
  <cp:lastModifiedBy>Ljubica Cucilovic</cp:lastModifiedBy>
  <cp:lastPrinted>2008-06-28T12:26:00Z</cp:lastPrinted>
  <dcterms:modified xsi:type="dcterms:W3CDTF">2008-06-28T10:42:00Z</dcterms:modified>
  <cp:revision>11</cp:revision>
  <dc:subject/>
  <dc:title>A</dc:title>
</cp:coreProperties>
</file>