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D. “BIP” –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upština akcionara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Broj: </w:t>
      </w:r>
      <w:r>
        <w:rPr>
          <w:rFonts w:cs="Arial" w:ascii="Arial" w:hAnsi="Arial"/>
          <w:b/>
        </w:rPr>
        <w:t>GSA</w:t>
      </w:r>
      <w:r>
        <w:rPr>
          <w:rFonts w:cs="Arial" w:ascii="Arial" w:hAnsi="Arial"/>
        </w:rPr>
        <w:t>-1811/9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Beograd, 28.06.2008. </w:t>
      </w:r>
      <w:r>
        <w:rPr>
          <w:rFonts w:cs="Arial" w:ascii="Arial" w:hAnsi="Arial"/>
          <w:sz w:val="28"/>
          <w:szCs w:val="28"/>
        </w:rPr>
        <w:t xml:space="preserve">                                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osnovu ovlašćenja iz čl. 38. st. 1. tač. 5. Statuta, u skladu sa čl. 290. st. 1. tač. 3. Zakona o privrednim društvima (“Sl. glasnik RS”, br. 124/2004-osnovni tekst), Godišnja skupština akcionara, na sednici od 27.06.2008 godine,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upku izjašnjavanja po predlogu Upravno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ora 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vajanje Izveštaja nezavisnog revizora o reviziji finansijskih izveštaja A.D. “BIP” – Beograd sa stanjem na dan 31.12.2007 godine, 2/3 većinom glasova od prisutnih glasova koji čine kvorum ( 4.943.548 glasova “za” od 6.210.788 prisutnih glasova), donela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O D L U K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Usvaja se</w:t>
      </w:r>
      <w:r>
        <w:rPr>
          <w:rFonts w:cs="Arial" w:ascii="Arial" w:hAnsi="Arial"/>
        </w:rPr>
        <w:t xml:space="preserve"> Izveštaj nezavisnog revizora -izabrane Revizorske kuće “Auditor” iz Beograda o reviziji finansijskih izveštaja A.D. “BIP” – Beograd sa stanjem na dan 31.12.2007 godine u svemu prema datom tek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dsed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išnje skupštine akci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. Inž Zvonko Mihajlo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5:00Z</dcterms:created>
  <dc:creator>Ljubica Cucilovic</dc:creator>
  <dc:description/>
  <dc:language>en-US</dc:language>
  <cp:lastModifiedBy>Ljubica Cucilovic</cp:lastModifiedBy>
  <cp:lastPrinted>2007-06-30T10:38:00Z</cp:lastPrinted>
  <dcterms:modified xsi:type="dcterms:W3CDTF">2000-07-08T12:32:00Z</dcterms:modified>
  <cp:revision>12</cp:revision>
  <dc:subject/>
  <dc:title>A</dc:title>
</cp:coreProperties>
</file>