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h.br. 751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kcionarsko društvo «Beogradska industrija piva, slada i bezalkoholnih pića»</w:t>
      </w:r>
      <w:r>
        <w:rPr>
          <w:rFonts w:cs="Arial" w:ascii="Arial" w:hAnsi="Arial"/>
        </w:rPr>
        <w:t>, iz Beograda, sa sedištem u ul. Bulevar vojvode Putnika, broj 5, u skladu sa čl. 64. Zakona o tržištu hartija od vrednosti i drugih finansijskih instrumenata («Sl.glasnik RS», broj 47/06) i čl. 6. Pravilnika o sadržini i načinu izveštavanja javnih društava («Sl.glasnik RS», br. 100/2006)</w:t>
      </w:r>
      <w:r>
        <w:rPr>
          <w:rFonts w:cs="Arial" w:ascii="Arial" w:hAnsi="Arial"/>
          <w:b/>
          <w:i/>
        </w:rPr>
        <w:t xml:space="preserve"> oglaša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O GODIŠNJOJ SKUPŠTINI AKCIONA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dan 27.06.2008 godine sazvana je Godišnja skupština akcionara Društva kojoj su prisustvovali punomoćnici koji su predstavljali 6.206.747 glasova, što čini više od 2/3 od ukupnog broja glasova s pravom gla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Na sednici, propisanom većinom glasova, u skladu sa zakonom i Statutom Društva, </w:t>
      </w:r>
      <w:r>
        <w:rPr>
          <w:rFonts w:cs="Arial" w:ascii="Arial" w:hAnsi="Arial"/>
          <w:b/>
          <w:i/>
        </w:rPr>
        <w:t>don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s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luka o usvajanju Izveštaja o poslovanju i finansijskog izveštaja za 2007 godinu,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dluka o usvajanju Izveštaja i mišljenja ovlašćenog revizora o reviziji finansijskih izveštaja za 2007 godinu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dluka o usvajanju Izveštaja o radu Upravnog odbora u periodu od 22.10.2007 godine do 27.06.2008. godine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dluka o usvajanju Izveštaja o radu Nadzornog odbora u periodu od 22.10.2007 godine do 27.06.2008. godine,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dluka o produženju mandata članovima Upravnog odbora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Odluka o produženju mandata članovima Nadzornog odbor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dluka o izboru revizorske kuće «Auditor», iz Beograda, za ovlašćenog revizora za reviziju finansijskih izveštaja za 2008 godi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luke su donete u svemu prema predlozima odluka koji su dostavljeni akcionarima uz poziv za Godišnju skupštinu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Skupština akcionara </w:t>
      </w:r>
      <w:r>
        <w:rPr>
          <w:rFonts w:cs="Arial" w:ascii="Arial" w:hAnsi="Arial"/>
          <w:b/>
          <w:i/>
        </w:rPr>
        <w:t>nije usvojila</w:t>
      </w:r>
      <w:r>
        <w:rPr>
          <w:rFonts w:cs="Arial" w:ascii="Arial" w:hAnsi="Arial"/>
        </w:rPr>
        <w:t xml:space="preserve"> predlog Upravnog odbora za donošenje odluke o osnivanju društva sa ograničenom odgovornošću SLADARA ČAČAK, d.o.o., Čačak, jer se «za» nisu izjasnili punomoćnici sa najmanje 2/3 glasova od ukupnog broja glas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kupština nije donela odluku iz prethodnog stava sa dnevnog reda skinut je predlog odluke o prodaji 100% vlasničkog udela u zavisnom privrednom društvu SLADARA ČAČAK, d.o.o., Čačak, u osnivan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1:00Z</dcterms:created>
  <dc:creator>Ljubica Cucilovic</dc:creator>
  <dc:description/>
  <dc:language>en-US</dc:language>
  <cp:lastModifiedBy>Ljubica Cucilovic</cp:lastModifiedBy>
  <cp:lastPrinted>2008-04-30T17:42:00Z</cp:lastPrinted>
  <dcterms:modified xsi:type="dcterms:W3CDTF">2000-07-07T13:26:00Z</dcterms:modified>
  <cp:revision>6</cp:revision>
  <dc:subject/>
  <dc:title>Akcionarsko društvo «Beogradska industrija piva, slada i bezalkoholnih pića», iz Beograda, sa sedištem u ul</dc:title>
</cp:coreProperties>
</file>