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.D. „METALAC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Beograd, Živka Davidovića 3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glasno odredbama člana 64. Zakona o tržištu hartija od vrednosti i drugih finansijskih instrumenata („Sl. Glasnik RS“ 47/06) i člana 6. i 7. Pravilnika o sadržini i načinu izveštavanja javnih društava („Sl. Glasnik RS“ 100/06 i 116/06) ovim put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glašav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ZVEŠTAJ O BITNOM DOGAĐA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j redovnoj osmoj sednici Skupštine A. D. „METALAC“  BEOGRAD Živka Davidovića br. 37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ind w:left="420" w:hanging="0"/>
        <w:jc w:val="both"/>
        <w:rPr/>
      </w:pPr>
      <w:r>
        <w:rPr/>
        <w:t>A.D. „Metalac“ Beograd, Živka Davidovića br. 37, obaveštava javnost da je dana 30.06.2008. godine održana redovna VIII sednica Skupštine A.D. „Metalac“  Beograd, na   kojoj su donete sledeće bitne odluk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-450" w:leader="none"/>
          <w:tab w:val="left" w:pos="0" w:leader="none"/>
        </w:tabs>
        <w:jc w:val="both"/>
        <w:rPr/>
      </w:pPr>
      <w:r>
        <w:rPr/>
        <w:t xml:space="preserve">Odluka o usvajanju zapisnika sa predhodne sednice održane  27.11.200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Odluka o  usvajanju Izveštaja o poslovanju Finansijskog  izveštaja za 2007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540" w:leader="none"/>
          <w:tab w:val="left" w:pos="810" w:leader="none"/>
        </w:tabs>
        <w:jc w:val="both"/>
        <w:rPr/>
      </w:pPr>
      <w:r>
        <w:rPr/>
        <w:t>Odluka o usvajanju  izveštaja  nezavisnog revizora o reviziji finansijskog       izveštaja  za 2007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540" w:leader="none"/>
          <w:tab w:val="left" w:pos="810" w:leader="none"/>
        </w:tabs>
        <w:jc w:val="both"/>
        <w:rPr/>
      </w:pPr>
      <w:r>
        <w:rPr/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540" w:leader="none"/>
          <w:tab w:val="left" w:pos="810" w:leader="none"/>
        </w:tabs>
        <w:jc w:val="both"/>
        <w:rPr/>
      </w:pPr>
      <w:r>
        <w:rPr/>
        <w:t>Odluka o izboru nezavisnog revizora  finansijskih izveštaja za 2008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540" w:leader="none"/>
          <w:tab w:val="left" w:pos="810" w:leader="none"/>
        </w:tabs>
        <w:jc w:val="both"/>
        <w:rPr/>
      </w:pPr>
      <w:r>
        <w:rPr/>
        <w:t>Odluka o izdavanju običnih akcija III emisije bez javne ponude radi povećanja kapitala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Predsednik  skupštin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Vladimir  Savić dipl ecc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14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120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120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120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1200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15:00Z</dcterms:created>
  <dc:creator>Kancelarija</dc:creator>
  <dc:description/>
  <cp:keywords/>
  <dc:language>en-US</dc:language>
  <cp:lastModifiedBy>Aca</cp:lastModifiedBy>
  <cp:lastPrinted>2008-07-04T16:21:00Z</cp:lastPrinted>
  <dcterms:modified xsi:type="dcterms:W3CDTF">2008-07-07T10:21:00Z</dcterms:modified>
  <cp:revision>6</cp:revision>
  <dc:subject/>
  <dc:title>    </dc:title>
</cp:coreProperties>
</file>