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KCIONARSKO DRUŠTVO ZA IZRADU ORTOPEDSKIH POMAGALA RUDO BEOGRAD</w:t>
      </w:r>
      <w:r>
        <w:rPr>
          <w:rFonts w:cs="Arial" w:ascii="Arial" w:hAnsi="Arial"/>
          <w:sz w:val="20"/>
          <w:szCs w:val="20"/>
        </w:rPr>
        <w:t>, BULEVAR VOJVODE PUTNIKA 7, matični broj: 07037708, PIB: 100002715, pretežna delatnost: 33102-proizvodnja ortopedskih aparata, ostale medicinske opreme i instrumenata, u skladu sa čl. 64. Zakona o  tržištu hartija od vrednosti i drugih finansijskih instrumenata ( „Sl. Glasnik „ Republike Srbije, br. 47/06) i čl. 6. i 7. Pravilnika o sadržini i načinu izveštavanja javnih društava i obaveštavanju o posedovanju akcija sa pravom glasa „Sl. Glasnik“ Republike Srbije, br. 100/06 i 116/06)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REDOVNE SKUPŠTINE AKCION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SKOG DRUŠTVA ZA IZRADU ORTOPEDSKIH POMAGALA RUDO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O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KCIONARIMA ILI NJIHOVIM ZASTUPNICIMA DA UČESTVUJU U RADU SKUPŠTI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zvane odlukom Upravnog odbora Društva od 25. 06. 2008. godine, u skladu sa pozitivnim propisima i Osnivačkim aktom Društva za 01. avgust 2008. godine sa početkom u 10 časova u prostorijama bioskopa „KOZARA“ u Beogradu,  ul. Terazije br.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 dan utvrđivanja akcionara sa pravom učešća na sednici Skupštine  određen je 10. 07. 2008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ni odbor RUDO AD BEOGRAD-a je na održanoj sednici usvojio sledeći predlog dnevnog re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THODNI POSTUP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erifikacioja akcionara i utvrđivanje kvoruma za rad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    Otvaranje Skupštine i izbor i imenovanje članova radnih t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1.Predsedavajućeg sedni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2.Komisije za glasan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3.Zapisničara i dva overača zapisnika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ADNI DE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Usvajanje zapisnika sa prethodne sed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Usvajanje izveštaja Upravnog odbora za 2007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Usvajanje izveštaja Nadzornog odbora za 2007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Usvajanje finansijskog izveštaja za poslovnu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Usvajanje revizorskog izveštaja povodom  finansijskog  izveštaja za 2007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Izbor revizora za 2008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Razrešenje postojećih  i izbor novih članova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 Razrešenje postojećih  i izbor novih članova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 Odluka o izdavanju običnih akcija VH emisije bez javnog poziva radi zamene akcija RUDO AD                                  BEOGRAD zbog promene nominalne vrednosti akcija  – homogenizacija ak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neposrednog učestvovanja i odlučivanja na Skupštini ima svaki akcionar lično ili preko punomoćnik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an materijal za sednicu Skupštine, kao i  formular punomoćja biće dostupni u sedištu Društva svakog radnog dana od 10-14 časo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Željko Lič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9:00Z</dcterms:created>
  <dc:creator>Vesna</dc:creator>
  <dc:description/>
  <cp:keywords/>
  <dc:language>en-US</dc:language>
  <cp:lastModifiedBy>kb</cp:lastModifiedBy>
  <dcterms:modified xsi:type="dcterms:W3CDTF">2008-07-04T11:19:00Z</dcterms:modified>
  <cp:revision>2</cp:revision>
  <dc:subject/>
  <dc:title>AKCIONARSKO DRUŠTVO ZA IZRADU ORTOPEDSKIH POMAGALA RUDO BEOGRAD, BULEVAR VOJVODE PUTNIKA 7, matični broj: 07037708, PIB: 100002715, pretežna delatnost: 33102-proizvodnja ortopedskih aparata, ostale medicinske opreme i instrumenata, u skladu sa čl</dc:title>
</cp:coreProperties>
</file>