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«ЧЕЛИК» АД БАЧКИ ЈАРАК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060"/>
        <w:gridCol w:w="1107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ЧЕЛИК»АД БАЧКИ ЈАРАК,Новосадска бб, МБ 08059012,ПИБ 10187518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lik1410@neobee.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568501/2005 од 26.6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110 Производња металних конструкциј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зорцију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 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,0400%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одановић Горан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7348%</w:t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окић Димитрије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,436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аџић Драгица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,422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убор Сте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22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чић Лепоса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09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ајчин Недељко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09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екез Миле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5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09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акић Милка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,409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нчанин Недељк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090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 424 00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1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24, Номинална вредност 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00.00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CEB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49724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Ревизија и рачуноводство, Београд, Мекензијева 41/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хаило Луковић,Стара Пазов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,ГЗЗГрадња,Стара Пазова, члан Конзорцијум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жо Томић, Темерин,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«Челик» АД Бачки Јарак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дравко Ињац, Бачки Јарак,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ЈП Гас Темерин, члан Конзорциј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сто Милошевић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Омега ДОО Нови С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виљка Карановић,Сириг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, Челик Бачки Јарак,.51 акц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е Кнежевић, Бачки Јара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Електровојводина-Јужна Бачка Нови С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ица Дакић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ФТН Нови Сад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ељко Росић,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Челик Бачки Јарак,члан Конзорц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о Јовић,Бачки Јара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Челик АД, члан Конзорциј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ељко Росић,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Челик АД, члан Конзорциј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анко Матаруга, Ба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Челик АД члан Конзорц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едузеће послује у складу са зацртаном политиком и плановим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4 512 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7 938 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 574 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 473 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22 294 000,0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2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,4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,80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088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41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2 532 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кције, 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  4097,00 РСД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јнижа цена  2000,00 РСД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3,00 РСД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04.                                                                      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2005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                                                                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06.                                                           722 424,03 рсд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% ПРИХОДА ЧИНИ ИЗРАДА И МОНТАЖА МЕТАЛНИХ КОНСТРУКЦИЈА. 3% ОСТАл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лна имовина, обртна имовина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аткорочне обавезе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 230 000,00 РСД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литичка ситуација и недолазак страних инвеститор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 424 комада, 100%,26.5.2003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агања у опрему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валоризационе,35 303 000,00 РСД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криће гутака из ранијег периода, 16 500 000,00 РСД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Бачки Јарак, 25.6.2008.</w:t>
        <w:tab/>
        <w:tab/>
        <w:tab/>
        <w:tab/>
        <w:tab/>
        <w:t xml:space="preserve"> «ЧЕЛИК» АД БАЧКИ ЈАРА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Владо Јов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2:00Z</dcterms:created>
  <dc:creator>RColovic</dc:creator>
  <dc:description/>
  <cp:keywords/>
  <dc:language>en-US</dc:language>
  <cp:lastModifiedBy>mselakovic</cp:lastModifiedBy>
  <cp:lastPrinted>2008-06-30T14:22:00Z</cp:lastPrinted>
  <dcterms:modified xsi:type="dcterms:W3CDTF">2008-06-30T13:32:00Z</dcterms:modified>
  <cp:revision>2</cp:revision>
  <dc:subject/>
  <dc:title>ГОДИШЊИ ИЗВЕШТАЈ О ПОСЛОВАЊУ</dc:title>
</cp:coreProperties>
</file>