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ИЗВОД ИЗ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ГОДИШЊЕГ </w:t>
      </w:r>
      <w:r>
        <w:rPr>
          <w:rFonts w:cs="Tahoma" w:ascii="Tahoma" w:hAnsi="Tahoma"/>
          <w:b/>
          <w:bCs/>
          <w:sz w:val="20"/>
          <w:szCs w:val="20"/>
        </w:rPr>
        <w:t>ФИНАНСИЈСК</w:t>
      </w:r>
      <w:r>
        <w:rPr>
          <w:rFonts w:cs="Tahoma" w:ascii="Tahoma" w:hAnsi="Tahoma"/>
          <w:b/>
          <w:bCs/>
          <w:sz w:val="20"/>
          <w:szCs w:val="20"/>
          <w:lang w:val="sr-CS"/>
        </w:rPr>
        <w:t>ОГ</w:t>
      </w:r>
      <w:r>
        <w:rPr>
          <w:rFonts w:cs="Tahoma" w:ascii="Tahoma" w:hAnsi="Tahoma"/>
          <w:b/>
          <w:bCs/>
          <w:sz w:val="20"/>
          <w:szCs w:val="20"/>
        </w:rPr>
        <w:t xml:space="preserve"> ИЗВЕШТАЈА ЗА 2007. 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 ОСНОВНИ ПОДАЦ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882"/>
        <w:gridCol w:w="1953"/>
        <w:gridCol w:w="2010"/>
      </w:tblGrid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</w:t>
            </w:r>
            <w:r>
              <w:rPr>
                <w:rFonts w:cs="Tahoma" w:ascii="Tahoma" w:hAnsi="Tahoma"/>
                <w:sz w:val="20"/>
                <w:szCs w:val="20"/>
              </w:rPr>
              <w:t>краћени назив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П.П.“Борац“ а.д. 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</w:t>
            </w:r>
            <w:r>
              <w:rPr>
                <w:rFonts w:cs="Tahoma" w:ascii="Tahoma" w:hAnsi="Tahoma"/>
                <w:sz w:val="20"/>
                <w:szCs w:val="20"/>
              </w:rPr>
              <w:t>атични број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8057729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дреса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Шурјан, Иве Лоле Рибара бр.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ПИБ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13569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 ФИНАНСИЈСКИ ИЗВЕШТАЈ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БИЛАНС СТАЊА (000)</w:t>
      </w:r>
      <w:r>
        <w:rPr/>
        <w:t>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960"/>
        <w:gridCol w:w="872"/>
        <w:gridCol w:w="3028"/>
        <w:gridCol w:w="1060"/>
        <w:gridCol w:w="1100"/>
      </w:tblGrid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6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7.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АСИ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6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. СТАЛ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4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3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766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. КАПИТ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31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5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34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Основни капитал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                    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.6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1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65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Гудв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Неуплаћени уписани капит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Нематеријална улаг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Резерв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1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3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1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Некретнине, постројења, опрема и биолошка сред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173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3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526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Ревалоризационе резерв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Нераспоређени добит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5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Дугорочни фин. пласм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5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4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 Губит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. ОБРТ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3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87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86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203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I Откупљене сопствене акциј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Залих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4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7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331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. ДУГОРОЧНА РЕЗЕРВИСАЊА И ОБАВЕЗЕ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Стална средства немењена продаји и  средства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ратк. потраживања, пласмани и го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6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5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4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705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Дугорочна резервисањ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2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5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Одложена пореск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5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167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Дугорочне обавез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2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5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93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. ПОСЛОВ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74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3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79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969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раткорочне обавез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7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497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. ГУБИТAK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Одложене пореске обавез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. УКУП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74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3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79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969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. УКУПНА ПАСИВА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74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307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79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969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Ђ. ВАНБИЛАНС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. ВАНБИЛАНСНА ПАС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БИЛАНС УСПЕХА (000):</w:t>
        <w:tab/>
        <w:tab/>
        <w:tab/>
        <w:tab/>
        <w:tab/>
        <w:t>ИЗВЕШТАЈ О ТОКОВИМА ГОТОВИНЕ (000)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32"/>
        <w:gridCol w:w="932"/>
        <w:gridCol w:w="3112"/>
        <w:gridCol w:w="932"/>
        <w:gridCol w:w="932"/>
      </w:tblGrid>
      <w:tr>
        <w:trPr>
          <w:trHeight w:val="5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ПРИХОДИ И РАСХОДИ ИЗ РЕДОВНОГ ПОСЛОВАЊ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ословни при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1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2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7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Пословни рас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7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6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8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97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пословних акти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8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5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Пословна добитак / губита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6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пословних акти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5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2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52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Финансијски при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4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2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Финансијски рас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4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ТОКОВИ ГОТОВИНЕ ИЗ АКТИВ. ИНВЕСТИРАЊ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Остали при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2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78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активности инвес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стали рас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7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активности инвес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68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II До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</w:rPr>
              <w:t>/гу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</w:rPr>
              <w:t xml:space="preserve"> из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до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ог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ословања пре опорезивањ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6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7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1868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X НЕТО добитак / губитак пословања које се обустављ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ДОБИТ/ ГУБИТАК ПРЕ ОПОРЕЗИВАЊ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6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активности финанс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10</w:t>
            </w:r>
          </w:p>
        </w:tc>
      </w:tr>
      <w:tr>
        <w:trPr>
          <w:trHeight w:val="36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РЕЗ НА ДОБИ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активности финанс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6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587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2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6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723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НЕТО ДОБИТАК/ГУБИТА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2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СВЕГА ПРИЛИВИ ГОТОВ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8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5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6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717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НЕТО ДОБИТАК КОЈИ ПРИПАДА МАЊИНСКИМ УЛАГАЧИ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СВЕГА ОДЛИВИ ГОТОВ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8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4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6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983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НЕТО ПРИЛИВ / ОДЛИВ ГОТ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66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ЗАРАДА ПО АКЦИЈ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Е. ГОТОВИНА НА ПОЧЕТКУ ОБРАЧУНСКОГ ПЕРИ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8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933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Основна зарада по акциј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ПОЗИТ. / НЕГАТ. КУРСНЕ РАЗЛИКЕ ПО ОСНОВУ ПРЕРАЧУНА ГОТОВ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. ГОТОВИНА НА КРАЈУ ОБРАЧУНСКОГ ПЕРИ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9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667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ИЗВЕШТАЈ О ПРОМЕНАМА НА КАПИТАЛУ (000):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80"/>
        <w:gridCol w:w="1037"/>
        <w:gridCol w:w="1109"/>
        <w:gridCol w:w="936"/>
        <w:gridCol w:w="944"/>
        <w:gridCol w:w="1161"/>
        <w:gridCol w:w="933"/>
        <w:gridCol w:w="1080"/>
      </w:tblGrid>
      <w:tr>
        <w:trPr>
          <w:trHeight w:val="2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тање на почетку годин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већање током год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ин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мањење током год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ин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тање на крају год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ин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тање на почетку год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ин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већање током год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ин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мањење током год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тање на крају год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ине</w:t>
            </w:r>
          </w:p>
        </w:tc>
      </w:tr>
      <w:tr>
        <w:trPr>
          <w:trHeight w:val="3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ни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1.4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1.4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1.4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1.412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ли капитал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0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уплаћени уписани капитал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мисиона премиј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01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ерве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1.0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1.0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1.0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1.038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валоризационе резерве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распоређени добитак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.1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4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.5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.5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.2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.550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до висине капитал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купљене сопствене акције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УПНО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0.1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4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1.5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1.5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.2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4.541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изнад висине капитал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I ЗАКЉУЧНО МИШЉЕЊЕ РЕВИЗОРА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: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i/>
          <w:sz w:val="20"/>
          <w:szCs w:val="20"/>
          <w:u w:val="single"/>
        </w:rPr>
        <w:t>"</w:t>
      </w:r>
      <w:r>
        <w:rPr>
          <w:rFonts w:cs="Tahoma" w:ascii="Tahoma" w:hAnsi="Tahoma"/>
          <w:bCs/>
          <w:i/>
          <w:sz w:val="20"/>
          <w:szCs w:val="20"/>
          <w:u w:val="single"/>
          <w:lang w:val="sr-CS"/>
        </w:rPr>
        <w:t>ЕУРОАУДИТ</w:t>
      </w:r>
      <w:r>
        <w:rPr>
          <w:rFonts w:cs="Tahoma" w:ascii="Tahoma" w:hAnsi="Tahoma"/>
          <w:i/>
          <w:sz w:val="20"/>
          <w:szCs w:val="20"/>
          <w:u w:val="single"/>
        </w:rPr>
        <w:t>"</w:t>
      </w:r>
      <w:r>
        <w:rPr>
          <w:rFonts w:cs="Tahoma" w:ascii="Tahoma" w:hAnsi="Tahoma"/>
          <w:i/>
          <w:sz w:val="20"/>
          <w:szCs w:val="20"/>
          <w:u w:val="single"/>
          <w:lang w:val="sr-CS"/>
        </w:rPr>
        <w:t xml:space="preserve"> БЕОГРАД</w:t>
      </w:r>
      <w:r>
        <w:rPr>
          <w:rFonts w:cs="Tahoma" w:ascii="Tahoma" w:hAnsi="Tahoma"/>
          <w:bCs/>
          <w:i/>
          <w:sz w:val="20"/>
          <w:szCs w:val="20"/>
          <w:u w:val="single"/>
        </w:rPr>
        <w:t xml:space="preserve"> О ФИНАНСИЈСКИМ ИЗВЕШТАЈИМА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Финансијски извештаји, приказују истинито и објективно стање имовине,  капитала и обавеза Друштва са стањем на  дан 31.12.2007. год. као и резултат пословања, промене на капиталу и токовима готовине за годину завршену на тај дан, у складу са Међународним стандардима финансијског извештавања, Међународним рачуноводственим стандардима и националним прописима о рачуноводству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Није било значајних промена.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V МЕСТО И ВРЕМЕ ГДЕ СЕ МОЖЕ ИЗВРШИТИ УВИД У ФИНАНСИЈСКЕ ИЗВЕШТАЈЕ И ИЗВЕШТАЈ </w:t>
        <w:br/>
        <w:t>РЕВИЗОРА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У П.П. „Борац“ а.д. Шурјан И.Л.Рибара бр. 8 , сваког дана од 8-12 часова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>___________________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Јован Веселиновић, д</w:t>
      </w:r>
      <w:r>
        <w:rPr>
          <w:rFonts w:cs="Tahoma" w:ascii="Tahoma" w:hAnsi="Tahoma"/>
          <w:bCs/>
          <w:sz w:val="20"/>
          <w:szCs w:val="20"/>
        </w:rPr>
        <w:t>иректор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орац АД Шурјан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sectPr>
      <w:type w:val="nextPage"/>
      <w:pgSz w:w="12240" w:h="15840"/>
      <w:pgMar w:left="1080" w:right="90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29:00Z</dcterms:created>
  <dc:creator> </dc:creator>
  <dc:description/>
  <cp:keywords/>
  <dc:language>en-US</dc:language>
  <cp:lastModifiedBy>mselakovic</cp:lastModifiedBy>
  <cp:lastPrinted>2008-06-12T18:50:00Z</cp:lastPrinted>
  <dcterms:modified xsi:type="dcterms:W3CDTF">2008-06-25T09:29:00Z</dcterms:modified>
  <cp:revision>2</cp:revision>
  <dc:subject/>
  <dc:title>На основу чл</dc:title>
</cp:coreProperties>
</file>