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Izveštaj sa održane Skupštine akcionara – Zastava promet a.d. Sombo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U skladu sa odredbama člana 64. Zakona o tržištu hartija od vrednosti i drugih finansijskih instrumenata („Službeni glasnik RS“, broj 47/2006) i čl. 6. i 7. Pravilnika o sadržini i načinu izveštavanja javnih društava i obaveštavanju o posedovanju akcija sa pravom glasa („Službeni glasnik RS“, broj 100/2006 i 116/2006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AKCIONARSKO DRUŠTVO ZA PROMET I ODRŽAVANJE VOZILA, LOVAČKOG I SPORTSKOG ORUŽJA ZASTAVA PROMET SOMBOR, FILIPA KLJAJIĆA BB,  objavljuj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IZVEŠTAJ O BITNOM DOGAĐAJ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Godišnja Skupština Akcionarskog društva ZASTAVA PROMET Sombor, održana je dana 27.06.2008. godine, sa početkom u 14,00 časova u sedištu društva u Somboru, u Ul. Filipa Kljajića bb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Skupština je donela sledeće odluke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izboru predsednika Skupštine akcionara i radnih tela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usvajanju zapisnika sa sednice Skupštine akcionara održane 22.06.2007. godi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Odluka o usvajanju finansijskog izveštaja za 2007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Odluka o usvajanju mišljenja revizora za 2007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Odluka o izboru revizora za 2008. godinu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izboru članova Upravnog odbora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povećanju kapitala – dokapitalizaciji po osnovu obaveznog investiranja i emisiji akcij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U Somboru, 30.06.2008. godin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sr-Latn-CS"/>
        </w:rPr>
        <w:t>Generalni direktor,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sr-Latn-CS"/>
        </w:rPr>
        <w:t>Nebojša Stanarčić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37:00Z</dcterms:created>
  <dc:creator>Programer</dc:creator>
  <dc:description/>
  <cp:keywords/>
  <dc:language>en-US</dc:language>
  <cp:lastModifiedBy>mselakovic</cp:lastModifiedBy>
  <cp:lastPrinted>2007-06-27T08:31:00Z</cp:lastPrinted>
  <dcterms:modified xsi:type="dcterms:W3CDTF">2008-06-30T13:37:00Z</dcterms:modified>
  <cp:revision>2</cp:revision>
  <dc:subject/>
  <dc:title>ZASTAVA PROMET, a</dc:title>
</cp:coreProperties>
</file>