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AD „PROJEKTNI BIRO“ KANJIŽ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AD „PROJEKTNI BIRO“ KANJIŽA, ul. Glavna br. 2/III iz Kanjiže održana je dana 27.06.2008. godine u prostorijama Projektnog Biroa u Kanjiži sa početkom u 14,00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caps/>
          <w:sz w:val="20"/>
          <w:szCs w:val="20"/>
          <w:lang w:val="sr-Latn-CS"/>
        </w:rPr>
        <w:tab/>
        <w:t xml:space="preserve">1. </w:t>
      </w:r>
      <w:r>
        <w:rPr>
          <w:rFonts w:cs="Tahoma" w:ascii="Tahoma" w:hAnsi="Tahoma"/>
          <w:sz w:val="20"/>
          <w:szCs w:val="20"/>
          <w:lang w:val="sr-Latn-CS"/>
        </w:rPr>
        <w:t>Odluka o izboru predsedavajućeg skupštin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2. Odluka o izboru komisije za verifikaciju i za glasanje i razmatranje i usvajanje izveštaja komisije o             broju prisutnih akcionar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3. Odluka o imenovanju zapisničara i dva overača zapisnik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4. Odluka o emisiji akcija radi povećanja osnovnog kapitala po osnovu obaveznog investiranja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5. Odluka o izmenema i dopunama ugovora o osnivanju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Kanjiži, dana 30.06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7:00Z</dcterms:created>
  <dc:creator>Doru Gruba</dc:creator>
  <dc:description/>
  <cp:keywords/>
  <dc:language>en-US</dc:language>
  <cp:lastModifiedBy>mselakovic</cp:lastModifiedBy>
  <cp:lastPrinted>2000-01-01T01:45:00Z</cp:lastPrinted>
  <dcterms:modified xsi:type="dcterms:W3CDTF">2008-07-01T10:57:00Z</dcterms:modified>
  <cp:revision>2</cp:revision>
  <dc:subject/>
  <dc:title>IZVEŠTAJ O BITNIM DOGAĐAJIMA</dc:title>
</cp:coreProperties>
</file>