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l-SI"/>
        </w:rPr>
        <w:t xml:space="preserve">             </w:t>
      </w:r>
      <w:r>
        <w:rPr>
          <w:rFonts w:cs="Tahoma" w:ascii="Tahoma" w:hAnsi="Tahoma"/>
          <w:lang w:val="sl-SI"/>
        </w:rPr>
        <w:t xml:space="preserve">U skladu sa članom 64. Zakona o tržištu hartija od vrednosti i drugih finansijskih instrumenata i člana 6. Pravilnika o sadržini i načinu izveštavanja javnih društava izdavalac akcija Poljoprivredno preduzeće ,,Borac,,a.d.Šurjan objavljuje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</w:t>
      </w:r>
      <w:r>
        <w:rPr>
          <w:rFonts w:cs="Tahoma" w:ascii="Tahoma" w:hAnsi="Tahoma"/>
          <w:b/>
          <w:lang w:val="sl-SI"/>
        </w:rPr>
        <w:t>IZVEŠTAJ O BITNOM DOGAĐAJU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</w:t>
      </w:r>
      <w:r>
        <w:rPr>
          <w:rFonts w:cs="Tahoma" w:ascii="Tahoma" w:hAnsi="Tahoma"/>
          <w:b/>
          <w:lang w:val="sl-SI"/>
        </w:rPr>
        <w:t>( NAKON  ODRŽANE SKUPŠTINE AKCIONARA )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kupština akcionara Poljoprivrednog preduzeća ,,Borac,, a.d. Šurjan, ulica Ive Lole Ribara broj 8 iz Šurjana održana je dana 27.06.2008 godine u Šurjanu sa početkom u 8,00 časova , na kojoj je usvojeno sledeće:</w:t>
      </w:r>
    </w:p>
    <w:p>
      <w:pPr>
        <w:pStyle w:val="Normal"/>
        <w:ind w:firstLine="72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>Odluka o izboru predsednika Skupštine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sl-SI"/>
        </w:rPr>
        <w:t>Odluka o imenovanju zapisničara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sl-SI"/>
        </w:rPr>
        <w:t>Odluka o imenovanju dva overivača zapisnika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sl-SI"/>
        </w:rPr>
        <w:t>Odluka o imenovanju članova komisije za glasanje;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lang w:val="sl-SI"/>
        </w:rPr>
        <w:t>Odluka o usvajanju zapisnika sa prethodne sednice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 xml:space="preserve">Odluka o usvajanju finansijskog izveštaja Društva za 2007 godinu sa godišnjim izveštajem Upravnog odbora o poslovanju Društva u 2007 godini i izveštajem revizora Društva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 xml:space="preserve">Odluka o isplati dividende iz ostvarene dobiti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 xml:space="preserve">Odluka o razrešenju članova Upravnog i Nadzornog odbora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 xml:space="preserve">Odluka o izboru članova Upravnog i Nadzornog odbora;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l-SI"/>
        </w:rPr>
        <w:t xml:space="preserve">Odluka o izboru revizora za reviziju finansijskih izveštaja za 2008 godinu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Odluka o politici naknada članovima Upravnog odbora Društva.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U Šurjanu 01.07.2008                                   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rPr/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l-SI"/>
        </w:rPr>
        <w:t>P.P.,,Borac,, a.d. Šurjan</w:t>
      </w:r>
    </w:p>
    <w:p>
      <w:pPr>
        <w:pStyle w:val="Normal"/>
        <w:rPr/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</w:t>
      </w:r>
      <w:r>
        <w:rPr>
          <w:rFonts w:cs="Tahoma" w:ascii="Tahoma" w:hAnsi="Tahoma"/>
          <w:lang w:val="sl-SI"/>
        </w:rPr>
        <w:t>Generalni direktor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                                                                                   </w:t>
      </w:r>
      <w:r>
        <w:rPr>
          <w:rFonts w:cs="Tahoma" w:ascii="Tahoma" w:hAnsi="Tahoma"/>
          <w:lang w:val="sl-SI"/>
        </w:rPr>
        <w:t xml:space="preserve">Veselinović Jovan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7:00Z</dcterms:created>
  <dc:creator>BORAC</dc:creator>
  <dc:description/>
  <cp:keywords/>
  <dc:language>en-US</dc:language>
  <cp:lastModifiedBy>mselakovic</cp:lastModifiedBy>
  <cp:lastPrinted>2008-06-30T22:21:00Z</cp:lastPrinted>
  <dcterms:modified xsi:type="dcterms:W3CDTF">2008-07-01T10:47:00Z</dcterms:modified>
  <cp:revision>3</cp:revision>
  <dc:subject/>
  <dc:title>POLJOPRIVREDNO PREDUZEĆE</dc:title>
</cp:coreProperties>
</file>