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 xml:space="preserve">П.П. “БОРАЦ“ а.д. ШУРЈАН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0"/>
        <w:gridCol w:w="1430"/>
        <w:gridCol w:w="540"/>
        <w:gridCol w:w="3264"/>
        <w:gridCol w:w="903"/>
        <w:gridCol w:w="1413"/>
      </w:tblGrid>
      <w:tr>
        <w:trPr>
          <w:trHeight w:val="20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 xml:space="preserve">Општи подаци  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.П.“Борац“ а.д. Шурјан, И.Л.Рибара бр.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Б-08057729 ПИБ-101356914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borac@zrlocal.net</w:t>
              </w:r>
            </w:hyperlink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.Д.185410/10.11.2006 год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1110 гајенје жита и других усева и засада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7</w:t>
            </w:r>
          </w:p>
        </w:tc>
      </w:tr>
      <w:tr>
        <w:trPr>
          <w:trHeight w:val="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5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онзорцију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8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4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Жива Бај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штван Ђу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адоје Ђурђе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Љуба Лакату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теја Лукени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ани Мађар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агољуб Баји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ван Феје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%</w:t>
            </w:r>
          </w:p>
        </w:tc>
      </w:tr>
      <w:tr>
        <w:trPr>
          <w:trHeight w:val="33" w:hRule="atLeast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ндраш Пен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%</w:t>
            </w:r>
          </w:p>
        </w:tc>
      </w:tr>
      <w:tr>
        <w:trPr>
          <w:trHeight w:val="12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 у 000 дин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652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ичне акције: 71.41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оминална вредност 1.000,00 РСД,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број: </w:t>
            </w:r>
            <w:r>
              <w:rPr>
                <w:rFonts w:cs="Tahoma" w:ascii="Tahoma" w:hAnsi="Tahoma"/>
                <w:sz w:val="20"/>
                <w:szCs w:val="20"/>
              </w:rPr>
              <w:t>RSBOSVE1700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УРОАУДИТ, Београд Добрачина бр.37</w:t>
            </w:r>
          </w:p>
        </w:tc>
      </w:tr>
      <w:tr>
        <w:trPr>
          <w:trHeight w:val="17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анбезанско тржиште, Београдска берза а.д. Београд</w:t>
            </w:r>
          </w:p>
        </w:tc>
      </w:tr>
      <w:tr>
        <w:trPr>
          <w:trHeight w:val="305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ован Веселиновић Шурјан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 П.П. „Борац“а.д. Шурјан – 172-0,24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агица Гараи Шурјан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 П.П. „Борац“а.д. Шурјан – 320-0,45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лош Салатић Сечањ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 П.П. „Борац“а.д. Шурјан – 309-0,43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ибор Берта Шурјан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 П.П. „Борац“а.д. Шурјан – 126-0,18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ладан Плазинић Беогр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љ. наука „Селсем“ Беогр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хајло Дорић Нови Сад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 „Агростар“ Нови Сад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ра Баста Зрењанин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 „Привредна банка“ Београд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дован Савић Зрењанин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 Самостални консултант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иљана Самарџић Сечањ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 „Гомекс“ Зрењанин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ован Веселиновић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, П.П. „Борац“а.д. Шурјан, - 172 односно 0,24%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 у 000 дин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0.185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 у 000 дин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8.57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 у 000 дин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619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 у 000 дин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.205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 у 000 дин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3.184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01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022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634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05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,851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 у 000 дин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.706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Цена акција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458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4.118.696,00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(динара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47</w:t>
            </w:r>
          </w:p>
        </w:tc>
      </w:tr>
      <w:tr>
        <w:trPr>
          <w:trHeight w:val="6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ичне акције: 2,44 -2007 год. 1,82-2008 год.</w:t>
            </w:r>
          </w:p>
        </w:tc>
      </w:tr>
      <w:tr>
        <w:trPr>
          <w:trHeight w:val="21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162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 је повећана за 3.142.000 дин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ема процени Управе највећи ризик је наплата потраживањ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ма сопствених акциј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                                                                  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ије било значајних улагањ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ије било употребе резерви друштва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,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>Шурјан, 20.06.2008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Борац АД Шурјан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>Јован Веселиновић, директор</w:t>
      </w:r>
    </w:p>
    <w:sectPr>
      <w:type w:val="nextPage"/>
      <w:pgSz w:w="11906" w:h="16838"/>
      <w:pgMar w:left="54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ac@zrloc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8:00Z</dcterms:created>
  <dc:creator>RColovic</dc:creator>
  <dc:description/>
  <cp:keywords/>
  <dc:language>en-US</dc:language>
  <cp:lastModifiedBy>mselakovic</cp:lastModifiedBy>
  <cp:lastPrinted>2008-06-19T09:38:00Z</cp:lastPrinted>
  <dcterms:modified xsi:type="dcterms:W3CDTF">2008-06-25T09:38:00Z</dcterms:modified>
  <cp:revision>2</cp:revision>
  <dc:subject/>
  <dc:title>ГОДИШЊИ ИЗВЕШТАЈ О ПОСЛОВАЊУ</dc:title>
</cp:coreProperties>
</file>