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"STOTEKS“ AD, Novi Sad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toteks“ Akcionarsko društvo za promet robe na veliko i malo i spoljnu trgovinu, Novi Sad, Bulevar Mihajla Pupina 6/VI, MB:08574693, PIB:100187796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toteks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    office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toteks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5891/2005 Agencija za privredne registr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51210 Trgovina na veliko zrnevljem, semenjem, hranom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4 prosečan broj zaposlenih u 2007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Pavle Bašić                 264.453 (65.261%) 6. Majkić Bogdan         328 (0.081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“Quantum“ doo NS          4.227 ( 1.043%)  7. Jovanović Vukosava  324 (0.080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.„OTP Kastodi 3“                 920 ( 0.227%)  8. Labus Đuro              306 (0.075%)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“Zlatibor Invest“ doo NS     773 ( 0.191%)  9. Vulić Ilija                  302 (0.074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Grbović Murat                  332 ( 0.082%)  10.Antić Stanislav          300 (0.074%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5.219,000.00 dina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5.219 običnih akcija CFI: ESVUFR, ISIN: RSSTOTE70759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toteks trgovina“ doo Novi Sad, Primorska 84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an revizija“ d.o.o. za reviziju i računovodstvene usluge Novi Sad, Tolstojeva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avle Bašić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remska Kamenic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dan Baš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ovi Sad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ica Mat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ovi Sad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ilorad Krkljuš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ovi S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Jović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ovi Sad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reduzetni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Novi Sad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Tandem financial“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Quantum“ N.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Megatronic Trade“doo N.S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reduzet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Vojvodinašped“ad Novi Sad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Vršački vinogradi“ad Vršac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Koprodukt“ad N.Sad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Vojvodinašped“ad NS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IPM Zmaj“ad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Brodarstvo“ 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Koprodukt“ad N.Sad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Vojvodinašped“ad N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Brodarstvo“ 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4.453 (65.261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  <w:t>Poslovna politika preduzeća je sprovedena u skladu sa planom za 2007.god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9.06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19.06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ubitak -73.559.000.00 din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2.48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55.92%   II 55.8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123.781.0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00,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80.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13.461.320.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 xml:space="preserve">Nije isplaćivana dividenda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6.033.251.44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:TUP „Rodić MB Co“ , „Rodić MB Invest“, „Coca Cola HBC“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Dobavljači: „Stork“ PPP Kula, „Graditelj LJ“ N.Sad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sedištu društv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  Novom Sad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02.07,2008., godine</w:t>
        <w:tab/>
        <w:tab/>
        <w:tab/>
        <w:tab/>
        <w:tab/>
        <w:tab/>
        <w:tab/>
        <w:t>Nebojša Čavič, Generalni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tek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09:00Z</dcterms:created>
  <dc:creator>brankica</dc:creator>
  <dc:description/>
  <cp:keywords/>
  <dc:language>en-US</dc:language>
  <cp:lastModifiedBy>Stoteks</cp:lastModifiedBy>
  <cp:lastPrinted>2007-07-13T14:29:00Z</cp:lastPrinted>
  <dcterms:modified xsi:type="dcterms:W3CDTF">2008-07-02T11:09:00Z</dcterms:modified>
  <cp:revision>2</cp:revision>
  <dc:subject/>
  <dc:title>U Skladu sa članom 63</dc:title>
</cp:coreProperties>
</file>