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. 64. Zakona o tržištu hartija od vrednosti i drugih finansijskih instrumenata (Sl. glasnik RS br. 47/06) i čl.6., 7. i 8. Pravilnika o sadržini i načinu izveštavanja javnih društava i obaveštavanju o posedovanju akcija sa pravom glasa (Sl. glasnik RS br. 100/0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ATB SEVER, SUBO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netna polja br.6, matični broj  0806747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NOJ GODIŠNJOJ SKUPŠTINI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Godišnja Skupština akcionara ATB SEVER a.d., Subotica, je održana dana 27.06.2008. god. u 10 časova u prostorijama društva, ul. Magnetna polja br. 6, Subo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zapisničara, overivača zapisnika i članova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Zapisnika sa vanredne sednice Skupštine Društva održane dana </w:t>
        <w:br/>
        <w:t xml:space="preserve">22.10.2007. 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godišnjeg finansijskog izveštaja o poslovanju društva ATB SEVER a.d. </w:t>
        <w:br/>
        <w:t>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konsolidovanog finansijskog izveštaja o poslovanju društva ATB SEVER a.d. </w:t>
        <w:br/>
        <w:t>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revizora  i izbor revizor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revizora o konsolidovanom finansijskom izveštaju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Upravnog odbora o poslovanju u 2007. godini i predlog poslovne politike za 2008. godinu.</w:t>
      </w:r>
    </w:p>
    <w:p>
      <w:pPr>
        <w:pStyle w:val="Normal"/>
        <w:numPr>
          <w:ilvl w:val="0"/>
          <w:numId w:val="1"/>
        </w:numPr>
        <w:spacing w:before="240" w:after="0"/>
        <w:ind w:left="540" w:hanging="1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o radu Upravnog odbora.</w:t>
      </w:r>
    </w:p>
    <w:p>
      <w:pPr>
        <w:pStyle w:val="Normal"/>
        <w:numPr>
          <w:ilvl w:val="0"/>
          <w:numId w:val="1"/>
        </w:numPr>
        <w:spacing w:before="120" w:after="0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   10.1. Odluka o razrešenju članova Upravnog odbora.</w:t>
        <w:br/>
        <w:t xml:space="preserve">   10.2. Odluka o izboru članova Upravnog odbora.</w:t>
        <w:br/>
        <w:t xml:space="preserve">   10.3. Odluka o politici naknada i nagrada članovima Upravnog odbora.</w:t>
      </w:r>
    </w:p>
    <w:p>
      <w:pPr>
        <w:pStyle w:val="Normal"/>
        <w:numPr>
          <w:ilvl w:val="0"/>
          <w:numId w:val="1"/>
        </w:numPr>
        <w:spacing w:before="120" w:after="0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   11.1. Odluka o razrešenju člana Nadzornog odbora.</w:t>
        <w:br/>
        <w:t xml:space="preserve">   11.2. Odluka o izboru člana Nadzornog odbora.</w:t>
      </w:r>
    </w:p>
    <w:p>
      <w:pPr>
        <w:pStyle w:val="Normal"/>
        <w:numPr>
          <w:ilvl w:val="0"/>
          <w:numId w:val="1"/>
        </w:numPr>
        <w:spacing w:before="120" w:after="0"/>
        <w:ind w:left="540" w:hanging="18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/>
        <w:t xml:space="preserve">   12.1. Odluka o zaključenju Ugovora o deviznom kreditu između ATB  Austria </w:t>
        <w:br/>
        <w:t xml:space="preserve">            Antriebstechnik AG kao davaoca kredita i ATB SEVER a.d. kao korisnika kredita.</w:t>
        <w:br/>
        <w:t xml:space="preserve">   12.2. Odluka o zaključenju Ugovora o deviznom kreditu između A-TEC Industries AG kao </w:t>
        <w:br/>
        <w:t xml:space="preserve">            davaoca kredita i ATB FOD d.o.o. kao korisnika kred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vid u odluke Skupštine akcionari mogu izvršiti u prostorijama društva na lokacijama u Subotici, Bajmoku i Čoki svakog radnog dan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Subotici, dana 30.06.2008.god.                                             </w:t>
        <w:tab/>
        <w:t>Predsednik Skupštine</w:t>
        <w:br/>
        <w:t xml:space="preserve">                                                                                                      </w:t>
        <w:tab/>
        <w:t>Saša Stepić, s.r.</w:t>
      </w:r>
    </w:p>
    <w:sectPr>
      <w:type w:val="nextPage"/>
      <w:pgSz w:w="11906" w:h="16838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7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1:00Z</dcterms:created>
  <dc:creator>mitrovsv</dc:creator>
  <dc:description/>
  <dc:language>en-US</dc:language>
  <cp:lastModifiedBy>PC</cp:lastModifiedBy>
  <dcterms:modified xsi:type="dcterms:W3CDTF">2008-06-30T13:32:00Z</dcterms:modified>
  <cp:revision>3</cp:revision>
  <dc:subject/>
  <dc:title>Na osnovu čl</dc:title>
</cp:coreProperties>
</file>