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U skladu sa članom 64. Zakona o tržištu hartija od vrednosti i drugih finansijskih instrumenata (Sl Glasnik"br. 47/06.  i članom 6. i 7. Pravilnika o sadržini i načinu izveštavanja javnih društava (Sl.glasnik RS br. 100/2006),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Akcionarsko društvo pekara Kikinda a.d."Kikinda",Kikinda, ul Svetosavska br. 59 podnosi sledeći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sz w:val="22"/>
          <w:lang w:val="sl-SI"/>
        </w:rPr>
        <w:t>(ODRŽANA REDOVNA  SKUPŠTINA AKCIONARA)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 xml:space="preserve">Izveštaj je sastavljen u skladu sa.Zakonom o tržištu hartija od vrednosti i drugih finansijskih instrumenata i Pravilnika o sadržini i načinu izveštavanja javnih društava </w:t>
      </w:r>
    </w:p>
    <w:p>
      <w:pPr>
        <w:pStyle w:val="Normal"/>
        <w:rPr/>
      </w:pPr>
      <w:r>
        <w:rPr>
          <w:sz w:val="22"/>
          <w:lang w:val="sl-SI"/>
        </w:rPr>
        <w:t>Redovna Skupština akcionara a.d.pekara Kikinda, a.d."Kikinda",Kikinda ul. Svetosavska br. 59 održana je za 26.06.2008.godine u prostorijama "Narvika" u Kikindi, sa početkom u 12 časova, sa sledećim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DNEVNIM REDOM: 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>Izbor predsedavajućeg Skupštine i zapisničara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 xml:space="preserve">Razmatranje izveštaja stručne službe o ispunjenju uslova za održavanje sednice Skupštin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Razmatranje i usvajanje fizičkog obima proizvodnje za 2007.godinu,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Razmatranje i usvajanje Finansijskog izveštaja za 2007.godinu, i izveštaja ovlašćenog reviz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 xml:space="preserve">Razmatranje i usvajanje Godišnjeg izveštaja o poslovanju  za 2007.godinu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Razmatranje i usvajanje izveštaja o radu Upravnog odbora za 2007.godinu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>Razmatranje i usvajanje plana za 2008.godinu,</w:t>
      </w:r>
    </w:p>
    <w:p>
      <w:pPr>
        <w:pStyle w:val="Normal"/>
        <w:numPr>
          <w:ilvl w:val="0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>Izbor članova Upravnog i Nadzornog odbora,</w:t>
      </w:r>
    </w:p>
    <w:p>
      <w:pPr>
        <w:pStyle w:val="Normal"/>
        <w:ind w:left="360" w:hanging="0"/>
        <w:rPr>
          <w:sz w:val="22"/>
          <w:lang w:val="sl-SI"/>
        </w:rPr>
      </w:pPr>
      <w:r>
        <w:rPr>
          <w:sz w:val="22"/>
          <w:lang w:val="sl-SI"/>
        </w:rPr>
        <w:t>Sve odluke po predloženom dnevnom redu su na skupštini donete</w:t>
      </w:r>
    </w:p>
    <w:p>
      <w:pPr>
        <w:pStyle w:val="Normal"/>
        <w:ind w:left="360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Na  skupštini su učestvovali akcionari koji su posedovali najmanje 200  akcija sa pravom glasa koje nose oznaku CFI kod : ESVUFR i ISIN broj: CSPEKIE50321.</w:t>
      </w:r>
    </w:p>
    <w:p>
      <w:pPr>
        <w:pStyle w:val="Normal"/>
        <w:rPr/>
      </w:pPr>
      <w:r>
        <w:rPr>
          <w:sz w:val="22"/>
          <w:lang w:val="sl-SI"/>
        </w:rPr>
        <w:t>Akcionari su  mogli da ostvaruju pravo glasa neposredno ili preko punomoćnika davanjem punomoćja dostavljanjem Pravnom sektoru u sedištu preduzeća 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  <w:tab/>
        <w:t xml:space="preserve">                                            Predsednik Skupštine</w:t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</w:t>
      </w:r>
      <w:r>
        <w:rPr>
          <w:sz w:val="22"/>
          <w:lang w:val="sl-SI"/>
        </w:rPr>
        <w:t>______________________</w:t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</w:t>
      </w:r>
      <w:r>
        <w:rPr>
          <w:sz w:val="22"/>
          <w:lang w:val="sl-SI"/>
        </w:rPr>
        <w:t>Dimitrić Branko</w:t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880" w:firstLine="720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36:00Z</dcterms:created>
  <dc:creator>Zora</dc:creator>
  <dc:description/>
  <cp:keywords/>
  <dc:language>en-US</dc:language>
  <cp:lastModifiedBy>Petar Popov</cp:lastModifiedBy>
  <cp:lastPrinted>2008-07-01T14:47:00Z</cp:lastPrinted>
  <dcterms:modified xsi:type="dcterms:W3CDTF">2008-07-02T09:57:00Z</dcterms:modified>
  <cp:revision>5</cp:revision>
  <dc:subject/>
  <dc:title>IZVEŠTAJ O BITNIM DOGAĐAJIMA</dc:title>
</cp:coreProperties>
</file>