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a osnovu  člana 64. Zakona o tržištu hartija od vrednosti i drugih finansijskih instrumenata (“Sl. Glasnik RS”, br. 47/2006) i člana 6. člana 7. Pravilnika o sadržini i načinu izveštavanja javnih društava i obaveštavanju o posedovanju akcija sa pravom glasa (“Sl. Glasnik RS” br. 100/2006 i 116/200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sz w:val="22"/>
          <w:szCs w:val="22"/>
          <w:lang w:val="en-US"/>
        </w:rPr>
        <w:t>KIKINDSKI MLIN” AD KIKIN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vetozara Miletića 198 KIKINDA, MB 08021694, PIB 100508941 šifra delatnosti 156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bjavlju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ODRŽAVANJE GODIŠNJE SKUPŠTINE AKCION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na 26.06.2008.godine u 12,00 časova održana je Godišnja Skupština akcionara AD „Kikindski mlin“ Kikinda i donete su sledeće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DLUK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1. Odluka o izboru radnih tel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 Odluka o usvajanju Zapisnika sa redovne sednice Skupštine akcionara od 28.06.2007. godin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3. Odluka o usvajanju Finansijskih izveštaja AD „Kikindski mlin“ Kikinda sa stanjem na dan 31.12.2007. godin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4. Odluka o usvajanju Izveštaja o poslovanju za 2007. godinu sa Izveštajem o radu Upravnog odbora AD „Kikindski mlin“ Kikinda za 2007. godin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5. Odluka o usvajanju Izveštaja Revizora „CONFIDA-FINODIT“ D.O.O: Beograd po osnovu obavljene revizije za 2007. godinu u vezi sa Finansijskim izveštajima za 2007. godin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6. Odluka o usvajanju Izveštaja internog revizora po osnovu obavljene revizije za 2007. godin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7. Odluka o postupanju Društva po iskazanom finansijskom rezultatu ostvarenom u 2007. godin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Latn-CS"/>
        </w:rPr>
        <w:t>8. Odluka o razrešenju članova Upravnog odbor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Latn-CS"/>
        </w:rPr>
        <w:t>9. Odluka o imenovanju i izboru članova Upravnog odbor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lang w:val="sr-Latn-CS"/>
        </w:rPr>
        <w:t>10. Odluka o davanju  saglasnosti na Ugovor o članstvu u Upravnom odboru Društv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lang w:val="sr-Latn-CS"/>
        </w:rPr>
        <w:t>11. Odluka o isteku mandata internog revizor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lang w:val="sr-Latn-CS"/>
        </w:rPr>
        <w:t>12. Odluka o izboru internog revizora za 2008. godi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lang w:val="sr-Latn-CS"/>
        </w:rPr>
        <w:t>13. Odluka o izboru revizora za 2008. godinu.</w:t>
      </w:r>
    </w:p>
    <w:p>
      <w:pPr>
        <w:pStyle w:val="Normal"/>
        <w:tabs>
          <w:tab w:val="clear" w:pos="720"/>
          <w:tab w:val="left" w:pos="0" w:leader="none"/>
          <w:tab w:val="left" w:pos="6946" w:leader="none"/>
        </w:tabs>
        <w:spacing w:lineRule="auto" w:line="360"/>
        <w:ind w:left="6946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Generalni direktor</w:t>
      </w:r>
    </w:p>
    <w:p>
      <w:pPr>
        <w:pStyle w:val="Normal"/>
        <w:tabs>
          <w:tab w:val="clear" w:pos="720"/>
          <w:tab w:val="left" w:pos="0" w:leader="none"/>
          <w:tab w:val="left" w:pos="6946" w:leader="none"/>
        </w:tabs>
        <w:spacing w:lineRule="auto" w:line="360" w:before="120" w:after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mr Dušan Đukanović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Helvetic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7763"/>
    </w:tblGrid>
    <w:tr>
      <w:trPr>
        <w:trHeight w:val="227" w:hRule="atLeast"/>
      </w:trPr>
      <w:tc>
        <w:tcPr>
          <w:tcW w:w="3260" w:type="dxa"/>
          <w:vMerge w:val="restart"/>
          <w:tcBorders/>
        </w:tcPr>
        <w:p>
          <w:pPr>
            <w:pStyle w:val="Footer"/>
            <w:spacing w:before="40" w:after="40"/>
            <w:ind w:left="-57" w:right="-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sz w:val="20"/>
            </w:rPr>
            <w:drawing>
              <wp:inline distT="0" distB="0" distL="0" distR="0">
                <wp:extent cx="1346835" cy="6134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7" r="-1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3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spacing w:before="40" w:after="40"/>
            <w:ind w:left="-57" w:right="-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227" w:hRule="atLeast"/>
      </w:trPr>
      <w:tc>
        <w:tcPr>
          <w:tcW w:w="3260" w:type="dxa"/>
          <w:vMerge w:val="continue"/>
          <w:tcBorders/>
        </w:tcPr>
        <w:p>
          <w:pPr>
            <w:pStyle w:val="Footer"/>
            <w:snapToGrid w:val="false"/>
            <w:spacing w:before="40" w:after="40"/>
            <w:ind w:left="-57" w:right="-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7763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pacing w:before="40" w:after="40"/>
            <w:ind w:left="-57" w:right="-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ENTRALA: 0230/21-303, GENERALNI DIREKTOR: 22-403, IZVRŠNI DIREKTOR SEKTORA KOMERCIJALA: 21-046,</w:t>
          </w:r>
        </w:p>
      </w:tc>
    </w:tr>
    <w:tr>
      <w:trPr>
        <w:trHeight w:val="227" w:hRule="atLeast"/>
      </w:trPr>
      <w:tc>
        <w:tcPr>
          <w:tcW w:w="3260" w:type="dxa"/>
          <w:vMerge w:val="continue"/>
          <w:tcBorders/>
        </w:tcPr>
        <w:p>
          <w:pPr>
            <w:pStyle w:val="Footer"/>
            <w:snapToGrid w:val="false"/>
            <w:spacing w:before="40" w:after="40"/>
            <w:ind w:left="-57" w:right="-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7763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pacing w:before="40" w:after="40"/>
            <w:ind w:left="-57" w:right="-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ZVRŠNI DIREKTOR SEKTORA PROIZVODNJA: 22-409, SLUŽBA PRODAJA: 22-373, SLUŽBA NABAVKA: 21-713, TELEFAX: 0230/22-226,</w:t>
          </w:r>
        </w:p>
      </w:tc>
    </w:tr>
    <w:tr>
      <w:trPr>
        <w:trHeight w:val="227" w:hRule="atLeast"/>
      </w:trPr>
      <w:tc>
        <w:tcPr>
          <w:tcW w:w="3260" w:type="dxa"/>
          <w:vMerge w:val="continue"/>
          <w:tcBorders/>
        </w:tcPr>
        <w:p>
          <w:pPr>
            <w:pStyle w:val="Footer"/>
            <w:snapToGrid w:val="false"/>
            <w:spacing w:before="40" w:after="40"/>
            <w:ind w:left="-57" w:right="-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7763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pacing w:before="40" w:after="40"/>
            <w:ind w:left="-57" w:right="-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KUĆI RAČUN: 355-1002009-34, 265201031000112772, 160-9531-98, 205-29573-27 i 170-5915-20</w:t>
          </w:r>
        </w:p>
      </w:tc>
    </w:tr>
    <w:tr>
      <w:trPr>
        <w:trHeight w:val="227" w:hRule="atLeast"/>
      </w:trPr>
      <w:tc>
        <w:tcPr>
          <w:tcW w:w="3260" w:type="dxa"/>
          <w:vMerge w:val="restart"/>
          <w:tcBorders/>
        </w:tcPr>
        <w:p>
          <w:pPr>
            <w:pStyle w:val="Footer"/>
            <w:spacing w:before="40" w:after="40"/>
            <w:ind w:left="-57" w:right="-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6"/>
            </w:rPr>
            <w:t>DIN EN ISO 9001:2000, HACCP</w:t>
            <w:br/>
            <w:t>Sertifikati Br. 15 100 74433 i 15 112 7204</w:t>
          </w:r>
        </w:p>
      </w:tc>
      <w:tc>
        <w:tcPr>
          <w:tcW w:w="7763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pacing w:before="40" w:after="40"/>
            <w:ind w:left="-57" w:right="-57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MATI</w:t>
          </w:r>
          <w:r>
            <w:rPr>
              <w:rFonts w:cs="Arial" w:ascii="Arial" w:hAnsi="Arial"/>
              <w:sz w:val="12"/>
              <w:szCs w:val="12"/>
              <w:lang w:val="sr-Latn-CS"/>
            </w:rPr>
            <w:t>ČNI BROJ</w:t>
          </w:r>
          <w:r>
            <w:rPr>
              <w:rFonts w:cs="Arial" w:ascii="Arial" w:hAnsi="Arial"/>
              <w:sz w:val="12"/>
              <w:szCs w:val="12"/>
            </w:rPr>
            <w:t>: 08021694, ŠIFRA DELATNOSTI: 15610, BROJ EVIDENCIJE EPPDV: 129518755, PIB: 100508941</w:t>
          </w:r>
        </w:p>
      </w:tc>
    </w:tr>
    <w:tr>
      <w:trPr>
        <w:trHeight w:val="227" w:hRule="atLeast"/>
      </w:trPr>
      <w:tc>
        <w:tcPr>
          <w:tcW w:w="3260" w:type="dxa"/>
          <w:vMerge w:val="continue"/>
          <w:tcBorders/>
        </w:tcPr>
        <w:p>
          <w:pPr>
            <w:pStyle w:val="Footer"/>
            <w:snapToGrid w:val="false"/>
            <w:spacing w:before="40" w:after="40"/>
            <w:ind w:left="-57" w:right="-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7763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40" w:after="40"/>
            <w:ind w:left="-57" w:right="-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KM-OB-00-016/30053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295265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26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Helvetica" w:hAnsi="Yu Helvetica" w:eastAsia="Times New Roman" w:cs="Yu Helvetica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31:00Z</dcterms:created>
  <dc:creator>Bajic Helena</dc:creator>
  <dc:description/>
  <cp:keywords/>
  <dc:language>en-US</dc:language>
  <cp:lastModifiedBy>Kikindski mlin</cp:lastModifiedBy>
  <cp:lastPrinted>2008-06-27T14:16:00Z</cp:lastPrinted>
  <dcterms:modified xsi:type="dcterms:W3CDTF">2008-06-27T12:16:00Z</dcterms:modified>
  <cp:revision>8</cp:revision>
  <dc:subject/>
  <dc:title> </dc:title>
</cp:coreProperties>
</file>