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  “Elektron” Kraljevo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Šifra delatnosti: 45310 Matični broj: 07190875 PIB: 100264614 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/>
      </w:pPr>
      <w:r>
        <w:rPr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  <w:lang w:val="pt-PT"/>
        </w:rPr>
        <w:t>IZVEŠTAJ O BITNOM DOGAĐAJU O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DRŽAVANJU SKUPŠTINE AKCIONARA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pt-PT"/>
        </w:rPr>
        <w:t xml:space="preserve">Redovna Skupština akcionara </w:t>
      </w:r>
      <w:r>
        <w:rPr>
          <w:sz w:val="24"/>
          <w:szCs w:val="24"/>
          <w:lang w:val="sr-Latn-CS"/>
        </w:rPr>
        <w:t xml:space="preserve">AD “Elektron” Kraljevo </w:t>
      </w:r>
      <w:r>
        <w:rPr>
          <w:sz w:val="24"/>
          <w:szCs w:val="24"/>
          <w:lang w:val="pt-PT"/>
        </w:rPr>
        <w:t xml:space="preserve">održana je 30.06. 2008. godine u 8 časova prostorijama AD </w:t>
      </w:r>
      <w:r>
        <w:rPr>
          <w:sz w:val="24"/>
          <w:szCs w:val="24"/>
          <w:lang w:val="sr-Latn-CS"/>
        </w:rPr>
        <w:t>“Elektron” Kraljev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  <w:t>Na Skupštini su donete sledeće odluk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zbor predsedavajućeg Skupštine akciona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Usvajanje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Predlog za izbor revizorske kuće za završni račun 2008. godin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zrešenju predsednika i članova Nadzornog odb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zboru predsednika i članova Nadzornog odbora.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zrešenju  članova Upravnog odb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sr-Latn-CS"/>
        </w:rPr>
        <w:t>Odluka o imenovanju  članova Upravnog odb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 o razrešenju direkt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 o izboru novog direkt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shodovanju osnovnih sredsta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t-PT"/>
        </w:rPr>
        <w:t xml:space="preserve">Ovaj izveštaj je sastavljen u skladu sa članom 64.Zakona o tržištu hartija od vrednosti i drugih finansijskih instrumenata („Sl.list RS“ br.47/2006 i člana 7. </w:t>
      </w:r>
      <w:r>
        <w:rPr>
          <w:sz w:val="24"/>
          <w:szCs w:val="24"/>
        </w:rPr>
        <w:t>Pravilnika o sadržini i načinu izveštavanja javnih društava („Sl.glasnik RS“ br. 100/2006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Trnavac Radosla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6:00Z</dcterms:created>
  <dc:creator>user</dc:creator>
  <dc:description/>
  <cp:keywords/>
  <dc:language>en-US</dc:language>
  <cp:lastModifiedBy>user</cp:lastModifiedBy>
  <dcterms:modified xsi:type="dcterms:W3CDTF">2008-07-04T09:55:00Z</dcterms:modified>
  <cp:revision>21</cp:revision>
  <dc:subject/>
  <dc:title>U skladu sa članom 64</dc:title>
</cp:coreProperties>
</file>