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JTI" w:hAnsi="JTI" w:cs="JTI"/>
        </w:rPr>
      </w:pPr>
      <w:r>
        <w:rPr>
          <w:rFonts w:cs="JTI" w:ascii="JTI" w:hAnsi="JTI"/>
        </w:rPr>
        <w:t>U  skladu sa članom 65 Zakona o tržištu hartija od vrednosti i drugih finansijskih instrumenata (“Sl.list SRJ” br.65/02,“Sl.glasnik RS” br.57/02, 55/04 45/05, 101/5) i članom 6. i 7. Pravilnika o sadržini i načinu izveštavanja javnih društava i obaveštavanju o posedovanju akcija sa pravom glasa (“Sl.glasnik RS” br.100/2006 i 116/2006) JT INTERNATIONAL A.D. Senta (u daljem tekstu: Društvo) objavljuje:</w:t>
        <w:br/>
      </w:r>
    </w:p>
    <w:p>
      <w:pPr>
        <w:pStyle w:val="Normal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EŠTAJ O BITNOM   DOGA</w:t>
      </w:r>
      <w:r>
        <w:rPr>
          <w:rFonts w:cs="Arial" w:ascii="Arial" w:hAnsi="Arial"/>
          <w:b/>
          <w:lang w:val="sr-Latn-CS"/>
        </w:rPr>
        <w:t>Đ</w:t>
      </w:r>
      <w:r>
        <w:rPr>
          <w:rFonts w:cs="Arial" w:ascii="Arial" w:hAnsi="Arial"/>
          <w:b/>
        </w:rPr>
        <w:t>AJU</w:t>
        <w:br/>
        <w:t>O ODRŽANOJ REDOVNOJ SEDNICI SKUPŠTINE DRUŠTVA</w:t>
      </w:r>
    </w:p>
    <w:p>
      <w:pPr>
        <w:pStyle w:val="Normal"/>
        <w:jc w:val="center"/>
        <w:rPr>
          <w:rFonts w:ascii="JTI" w:hAnsi="JTI" w:cs="JTI"/>
          <w:b/>
          <w:b/>
        </w:rPr>
      </w:pPr>
      <w:r>
        <w:rPr>
          <w:rFonts w:cs="JTI" w:ascii="JTI" w:hAnsi="JTI"/>
          <w:b/>
        </w:rPr>
      </w:r>
    </w:p>
    <w:p>
      <w:pPr>
        <w:pStyle w:val="Normal"/>
        <w:jc w:val="center"/>
        <w:rPr>
          <w:rFonts w:ascii="JTI" w:hAnsi="JTI" w:cs="JTI"/>
        </w:rPr>
      </w:pPr>
      <w:r>
        <w:rPr>
          <w:rFonts w:cs="JTI" w:ascii="JTI" w:hAnsi="JTI"/>
        </w:rPr>
        <w:t>Pretežna delatnost 16 001 Fermentacija duvana</w:t>
      </w:r>
    </w:p>
    <w:p>
      <w:pPr>
        <w:pStyle w:val="Normal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jc w:val="both"/>
        <w:rPr/>
      </w:pPr>
      <w:r>
        <w:rPr>
          <w:rFonts w:cs="JTI" w:ascii="JTI" w:hAnsi="JTI"/>
        </w:rPr>
        <w:t>Redovna sednica Skupštine Društva održana je dana 30. juna 2008. godine, sa početkom u 12,00  sati, u sedištu Društva , u Senti, ul. Subotički drum br. 17 u sali za sastanke.</w:t>
      </w:r>
    </w:p>
    <w:p>
      <w:pPr>
        <w:pStyle w:val="Normal"/>
        <w:jc w:val="both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jc w:val="both"/>
        <w:rPr>
          <w:rFonts w:ascii="JTI" w:hAnsi="JTI" w:cs="JTI"/>
        </w:rPr>
      </w:pPr>
      <w:r>
        <w:rPr>
          <w:rFonts w:cs="JTI" w:ascii="JTI" w:hAnsi="JTI"/>
        </w:rPr>
        <w:t>Na redovnoj sednici Skupštine Društva donete su sledeće odluke:</w:t>
      </w:r>
    </w:p>
    <w:p>
      <w:pPr>
        <w:pStyle w:val="Normal"/>
        <w:jc w:val="both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</w:rPr>
      </w:pPr>
      <w:r>
        <w:rPr>
          <w:rFonts w:cs="JTI" w:ascii="JTI" w:hAnsi="JTI"/>
        </w:rPr>
        <w:t>Odluka o Usvajanju Zapisnika sa Vanredne sednice Skupštine Društva održane 02.11.2007. godine,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</w:rPr>
      </w:pPr>
      <w:r>
        <w:rPr>
          <w:rFonts w:cs="JTI" w:ascii="JTI" w:hAnsi="JTI"/>
        </w:rPr>
        <w:t>Odluka o usvajanju Finansijskog izveštaja Društva za period 01.01.2007.-31.12. 2007. godinu sa Izveštajem revizora,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</w:rPr>
      </w:pPr>
      <w:r>
        <w:rPr>
          <w:rFonts w:cs="JTI" w:ascii="JTI" w:hAnsi="JTI"/>
        </w:rPr>
        <w:t>Odluka o razrešenju članova Upravnog odbora zbog isteka mandata,</w:t>
      </w:r>
    </w:p>
    <w:p>
      <w:pPr>
        <w:pStyle w:val="Normal"/>
        <w:numPr>
          <w:ilvl w:val="0"/>
          <w:numId w:val="1"/>
        </w:numPr>
        <w:jc w:val="both"/>
        <w:rPr>
          <w:rFonts w:ascii="JTI" w:hAnsi="JTI" w:cs="JTI"/>
        </w:rPr>
      </w:pPr>
      <w:r>
        <w:rPr>
          <w:rFonts w:cs="JTI" w:ascii="JTI" w:hAnsi="JTI"/>
        </w:rPr>
        <w:t xml:space="preserve">Odluka o imenovanju članova Upravnog odbora; </w:t>
      </w:r>
    </w:p>
    <w:p>
      <w:pPr>
        <w:pStyle w:val="Normal"/>
        <w:ind w:left="360" w:hanging="0"/>
        <w:jc w:val="both"/>
        <w:rPr/>
      </w:pPr>
      <w:r>
        <w:rPr>
          <w:rFonts w:eastAsia="JTI" w:cs="JTI" w:ascii="JTI" w:hAnsi="JTI"/>
        </w:rPr>
        <w:t xml:space="preserve">      </w:t>
      </w:r>
      <w:r>
        <w:rPr>
          <w:rFonts w:cs="JTI" w:ascii="JTI" w:hAnsi="JTI"/>
        </w:rPr>
        <w:t xml:space="preserve">Za članove Upravnog odbora imenovani su: Tamer Tecirlioglu, Cristian Cring i  </w:t>
      </w:r>
    </w:p>
    <w:p>
      <w:pPr>
        <w:pStyle w:val="Normal"/>
        <w:ind w:left="360" w:hanging="0"/>
        <w:jc w:val="both"/>
        <w:rPr>
          <w:rFonts w:ascii="JTI" w:hAnsi="JTI" w:cs="JTI"/>
        </w:rPr>
      </w:pPr>
      <w:r>
        <w:rPr>
          <w:rFonts w:eastAsia="JTI" w:cs="JTI" w:ascii="JTI" w:hAnsi="JTI"/>
        </w:rPr>
        <w:t xml:space="preserve">      </w:t>
      </w:r>
      <w:r>
        <w:rPr>
          <w:rFonts w:cs="JTI" w:ascii="JTI" w:hAnsi="JTI"/>
        </w:rPr>
        <w:t>Branislav Vukosavljevi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JTI" w:ascii="JTI" w:hAnsi="JTI"/>
        </w:rPr>
        <w:t xml:space="preserve">Odluka o imenovanju Deloitte d.o.o. za revizora Društva za 2008. godinu.   </w:t>
      </w:r>
    </w:p>
    <w:p>
      <w:pPr>
        <w:pStyle w:val="Normal"/>
        <w:jc w:val="both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jc w:val="both"/>
        <w:rPr/>
      </w:pPr>
      <w:r>
        <w:rPr>
          <w:rFonts w:cs="JTI" w:ascii="JTI" w:hAnsi="JTI"/>
        </w:rPr>
        <w:t>Održanoj Skupštini Društva su prisustvovali akcionari koji poseduju 169175 akcija, što predstavlja 100% u odnosu na ukupan broj akcija.</w:t>
      </w:r>
    </w:p>
    <w:p>
      <w:pPr>
        <w:pStyle w:val="Normal"/>
        <w:rPr>
          <w:rFonts w:ascii="JTI" w:hAnsi="JTI" w:cs="JTI"/>
        </w:rPr>
      </w:pPr>
      <w:r>
        <w:rPr>
          <w:rFonts w:cs="JTI" w:ascii="JTI" w:hAnsi="JTI"/>
        </w:rPr>
        <w:t>Usvojene Odluke su donete sa 100% prisutnih glasova.</w:t>
      </w:r>
    </w:p>
    <w:p>
      <w:pPr>
        <w:pStyle w:val="Normal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rPr/>
      </w:pPr>
      <w:r>
        <w:rPr>
          <w:rFonts w:cs="JTI" w:ascii="JTI" w:hAnsi="JTI"/>
        </w:rPr>
        <w:br/>
        <w:br/>
        <w:t xml:space="preserve">                                                                          Predsedavajući Skupštine akcionara</w:t>
        <w:br/>
        <w:b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JTI" w:cs="JTI" w:ascii="JTI" w:hAnsi="JTI"/>
        </w:rPr>
        <w:t xml:space="preserve">                                                                          </w:t>
      </w:r>
      <w:r>
        <w:rPr>
          <w:rFonts w:cs="JTI" w:ascii="JTI" w:hAnsi="JTI"/>
        </w:rPr>
        <w:t>______________________________</w:t>
        <w:br/>
        <w:t>U Senti, dana 01.07.2008. godine                     Milan Petrović, dipl.pravnik - advokat</w:t>
      </w:r>
    </w:p>
    <w:p>
      <w:pPr>
        <w:pStyle w:val="Normal"/>
        <w:rPr>
          <w:rFonts w:ascii="JTI" w:hAnsi="JTI" w:cs="JTI"/>
        </w:rPr>
      </w:pPr>
      <w:r>
        <w:rPr>
          <w:rFonts w:cs="JTI" w:ascii="JTI" w:hAnsi="JTI"/>
        </w:rPr>
      </w:r>
    </w:p>
    <w:p>
      <w:pPr>
        <w:pStyle w:val="Normal"/>
        <w:rPr>
          <w:rFonts w:ascii="JTI" w:hAnsi="JTI" w:cs="JTI"/>
        </w:rPr>
      </w:pPr>
      <w:r>
        <w:rPr>
          <w:rFonts w:cs="JTI" w:ascii="JTI" w:hAnsi="JT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6:00Z</dcterms:created>
  <dc:creator>SENSTOJKT</dc:creator>
  <dc:description/>
  <cp:keywords/>
  <dc:language>en-US</dc:language>
  <cp:lastModifiedBy>Zoran Kosijer</cp:lastModifiedBy>
  <dcterms:modified xsi:type="dcterms:W3CDTF">2008-07-02T09:36:00Z</dcterms:modified>
  <cp:revision>2</cp:revision>
  <dc:subject/>
  <dc:title>Izveštaj sa održane vanredne Skupštine akcionara – “JT International”, A</dc:title>
</cp:coreProperties>
</file>