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PREDAK STARA PAZOVA A.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TARA PAZO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01. 07. 2008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 člana 64. Zakona o tržištu hartija od vrednosti i drugih finansijskih instrumenata (Sl. glasnik RS br. 47/06) i  članova 6., 7. i 8. Pravilnika o sadržini i načinu izveštavanja javnih društava i obaveštavanju o posedovanju akcija sa pravom glasa  (Sl. glasnik RS br. 100/2006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cionarsko društvo Napredak Stara Pazova a.d. Stara Pazova, Golubinački put bb, </w:t>
      </w:r>
    </w:p>
    <w:p>
      <w:pPr>
        <w:pStyle w:val="Normal"/>
        <w:jc w:val="both"/>
        <w:rPr/>
      </w:pPr>
      <w:r>
        <w:rPr>
          <w:lang w:val="sr-Latn-CS"/>
        </w:rPr>
        <w:t>Matični broj: 08011079;  Šifra delatnosti  01110 – gajenje žita i drugih useva i zasad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 xml:space="preserve">Objavlj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 O  BITNOM   DOGADJ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 godišnje  Skupštkine akcionara koja je  održana dana 30. 06. 2008. godine sa početkom u 12,00 časova u Staroj Pazovi, ul. Trg Zorana Djindjića bb.</w:t>
      </w:r>
    </w:p>
    <w:p>
      <w:pPr>
        <w:pStyle w:val="Normal"/>
        <w:jc w:val="both"/>
        <w:rPr/>
      </w:pPr>
      <w:r>
        <w:rPr>
          <w:lang w:val="sr-Latn-CS"/>
        </w:rPr>
        <w:t>Na sednici Skupštine, nakon imenovanja Komisije za glasanje, verifikacije mandata i izbora predsednika Skupštine,  donete su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Odluka o usvajanju Zapisnika sa  prethodne sednice Skupštine Društv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Odluka o usvojenom dnevnom red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Odluka o usvajanju Finansijskog  izveštaja za 2007. godinu,  Izveštaja o poslovanju i Izveštaja revizora za 2007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Odluka o usvajanju Izveštaja Upravnog odbora Društv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Odluka o usvajanju Izveštaja Nadzornog odbora Društv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Odluka o raspodeli dobiti po Finansijskom izveštaju  za 2007. godin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Odluka o izboru revizora  za 2008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Odluka o o utvrđivanju isteka mandata članova  Upravnog odbo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Odluka o izboru članova Upravnog odbo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Odluka o izmenama i dopunama Odluke o usklađivanju sa zakonom o privrednim društvima br. 2306 od 11.07.2006. godine,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Generalni direktor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ing.  Dragan Čolić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45:00Z</dcterms:created>
  <dc:creator>user</dc:creator>
  <dc:description/>
  <cp:keywords/>
  <dc:language>en-US</dc:language>
  <cp:lastModifiedBy>korisnik</cp:lastModifiedBy>
  <cp:lastPrinted>2007-05-29T09:08:00Z</cp:lastPrinted>
  <dcterms:modified xsi:type="dcterms:W3CDTF">2008-07-01T07:45:00Z</dcterms:modified>
  <cp:revision>2</cp:revision>
  <dc:subject/>
  <dc:title>Na osnovu člana 281</dc:title>
</cp:coreProperties>
</file>