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 складу са чл. 64. Закона о тржишту хартија од вредности и других финансијских инструмената (Сл.гл. РС бр. 47/06) и чл. 6. и 7. Правилника о садржини и начину извештавања јавних друштава (Сл.гл. РС бр. 100/06 и 116/06)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КЦИОНАРСКО ДРУШТВО АУТОТРАНСПОРТ КРАЉЕВО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Адрани 578А, Краљево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бјављује следећи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ЗВЕШТАЈ О БИТНОМ ДОГАЂАЈУ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ДРЖАНОЈ ГОДИШЊОЈ СЕДНИЦИ СКУПШТИНЕ АКЦИОНА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Годишња седница скупштине акционара Аутотранспорт АД Краљево одржана је дана 27.06.2008.године са почетком у 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  <w:lang w:val="sr-Latn-C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у просторијама друштва у Краљеву, Адрани 578А. На седници су донете следеће одлуке по утврђеном дневном реду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длука о избору председника Скупштине акционар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именовању записничара, два оверача записни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и комисије за гласање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Одлука о усвајању извода из записника са претходне седнице скупштине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длука о неусвајању финансијског извештаја за период 01.01-31.12.2007.године, усвајању извештаја Управног одбора, усвајању извештаја Надзорног одбора, усвајању извештаја о извршеној ревизији финансијског извештаја за 2007.годин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Садржина одлуке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алаже се финансијској служби да финансијски извештај усагласи са извештајем ревизора у што краћем року. Након усаглашавања финансијског извештаја заказати ванредну седницу скупштине акционара ради усвајања истог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Одлука о избору чланова Управног одбора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длука о избору чланова Надзорног одбора и избору председника Надзорног одбор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длука о избору ревизора за 2008.годину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Одлуке о покрићу губитака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Садржина одлуке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длаже се доношење одлуке о покрићу губитка, а ради усаглашавања финансијских извештаја са извештајем ревизора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Генерални директор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Јаблановић Зоран, дипл.правник. с.р.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53:00Z</dcterms:created>
  <dc:creator>Korisnik</dc:creator>
  <dc:description/>
  <cp:keywords/>
  <dc:language>en-US</dc:language>
  <cp:lastModifiedBy>Korisnik</cp:lastModifiedBy>
  <cp:lastPrinted>2008-07-04T08:40:00Z</cp:lastPrinted>
  <dcterms:modified xsi:type="dcterms:W3CDTF">2008-07-04T07:36:00Z</dcterms:modified>
  <cp:revision>5</cp:revision>
  <dc:subject/>
  <dc:title/>
</cp:coreProperties>
</file>