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0" w:after="0"/>
        <w:jc w:val="both"/>
        <w:rPr/>
      </w:pPr>
      <w:r>
        <w:rPr/>
        <w:t xml:space="preserve">Na osnovu cl. 5 Pravilnika o sadrzini i nacinu izvestavanja javnih drustava i obavestavanja  o posedovanju akcija sa pravom glasa (“ Sl.Glasnik Republike Srbije” br. 100/2006, 116/2006), uprava akcionarskog drustv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“</w:t>
      </w:r>
      <w:r>
        <w:rPr>
          <w:b/>
        </w:rPr>
        <w:t>AUTOPREVOZTURIST” A.D. CAC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>
          <w:lang w:val="pt-BR"/>
        </w:rPr>
        <w:t>oglasava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</w:t>
      </w:r>
      <w:r>
        <w:rPr>
          <w:b/>
          <w:lang w:val="pt-BR"/>
        </w:rPr>
        <w:t>IZJAVU O SESTOMESECNOM  PLANU POSLOVANJA</w:t>
      </w:r>
    </w:p>
    <w:p>
      <w:pPr>
        <w:pStyle w:val="Normal"/>
        <w:jc w:val="both"/>
        <w:rPr>
          <w:b/>
          <w:b/>
        </w:rPr>
      </w:pPr>
      <w:r>
        <w:rPr>
          <w:b/>
        </w:rPr>
        <w:t>AKCIONARSKOG DRUSTVA ZA PRVO POLUGODISTE 2008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lovno ime, sediste i adresa, maticni broj i PIB akcionarskog drustva:</w:t>
      </w:r>
    </w:p>
    <w:p>
      <w:pPr>
        <w:pStyle w:val="Normal"/>
        <w:ind w:left="720" w:hanging="0"/>
        <w:jc w:val="both"/>
        <w:rPr/>
      </w:pPr>
      <w:r>
        <w:rPr/>
        <w:t>-  Akconarsko drustvo za saobracaj, turizam i trgovinu ”Autoprevozturist” Cacak, ul. Zupana Stracimora br.29,   maticni broj: 07183038,   PIB :101117429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 Web    site i      e-mail       adresa:   </w:t>
      </w:r>
      <w:hyperlink r:id="rId2">
        <w:r>
          <w:rPr>
            <w:rStyle w:val="InternetLink"/>
          </w:rPr>
          <w:t>www.autoprevozturist.co.yu</w:t>
        </w:r>
      </w:hyperlink>
      <w:r>
        <w:rPr/>
        <w:t xml:space="preserve">  i  </w:t>
      </w:r>
      <w:hyperlink r:id="rId3">
        <w:r>
          <w:rPr>
            <w:rStyle w:val="InternetLink"/>
          </w:rPr>
          <w:t>direktor@autoprevozturist.co.y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Broj i datum resenja o upisu u Registar privrednih subjekata : BD 87198/2005 od 27.10.2005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sv-SE"/>
        </w:rPr>
        <w:t>4. Delatnost(sifra i opis):    63300- delatnost putnickih agencija i turoperatora;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lang w:val="sv-SE"/>
        </w:rPr>
        <w:t xml:space="preserve">      </w:t>
      </w:r>
      <w:r>
        <w:rPr>
          <w:lang w:val="pt-BR"/>
        </w:rPr>
        <w:t>5. Podaci  o predsedniku i clanovima Upravnog odbora:</w:t>
      </w:r>
    </w:p>
    <w:p>
      <w:pPr>
        <w:pStyle w:val="Normal"/>
        <w:jc w:val="both"/>
        <w:rPr/>
      </w:pPr>
      <w:r>
        <w:rPr>
          <w:lang w:val="pt-BR"/>
        </w:rPr>
        <w:t xml:space="preserve">          </w:t>
      </w:r>
      <w:r>
        <w:rPr>
          <w:lang w:val="sv-SE"/>
        </w:rPr>
        <w:t xml:space="preserve">- Krsto Dedijer,  predsednik Upravnog odbora, </w:t>
      </w:r>
    </w:p>
    <w:p>
      <w:pPr>
        <w:pStyle w:val="Normal"/>
        <w:jc w:val="both"/>
        <w:rPr/>
      </w:pPr>
      <w:r>
        <w:rPr>
          <w:lang w:val="sv-SE"/>
        </w:rPr>
        <w:t xml:space="preserve">          </w:t>
      </w:r>
      <w:r>
        <w:rPr/>
        <w:t xml:space="preserve">- Dragan Topalovic., clan Upravnog odbora,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lang w:val="sv-SE"/>
        </w:rPr>
        <w:t>- Gordana Macak , clan Upravnog odbora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lang w:val="sv-SE"/>
        </w:rPr>
        <w:t xml:space="preserve">      </w:t>
      </w:r>
      <w:r>
        <w:rPr>
          <w:lang w:val="sv-SE"/>
        </w:rPr>
        <w:t>6. Planom poslovanja za prvo polugodiste 2008 godine, planiran je bruto dobitak u iznosu od  1.000.000.00 dinara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lang w:val="sv-SE"/>
        </w:rPr>
        <w:t>Primerak ove izjave akcionarsko drustvo objavljuje u dnevnom listu koji se distribuira na celoj teritoriji Republike i istovremeno dostavlja Komisiji  za hartije od vrednosti, organizovanom trzistu na koje su ukljucene akcije drustva i cini dostiupnim na svom web site-u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/>
        <w:t>U Cacku, 13.05.2008 godine                                                 Predsednik Upravnog odbor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Krsto Dedijer , s.r.  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prevozturist.co.yu/" TargetMode="External"/><Relationship Id="rId3" Type="http://schemas.openxmlformats.org/officeDocument/2006/relationships/hyperlink" Target="mailto:direktor@autoprevozturist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1:28:00Z</dcterms:created>
  <dc:creator>A2</dc:creator>
  <dc:description/>
  <cp:keywords/>
  <dc:language>en-US</dc:language>
  <cp:lastModifiedBy>user</cp:lastModifiedBy>
  <cp:lastPrinted>2008-05-13T11:00:00Z</cp:lastPrinted>
  <dcterms:modified xsi:type="dcterms:W3CDTF">2008-06-27T11:28:00Z</dcterms:modified>
  <cp:revision>2</cp:revision>
  <dc:subject/>
  <dc:title>Na osnovu cl</dc:title>
</cp:coreProperties>
</file>