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METAL A.D.BEOG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šte: Vlajkovićeva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ra delatnosti:  51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i  broj:  070250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eski identifikacioni broj (PIB): 1000013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Na osnovu člana 64. Zakona o tržištu hartija od vrednosti  I drugih finansijskih instrumenata ( “Službeni glasnik RS” br.47/2006,) I  članova 6 i 7  Pravilnika o sadržini I načinu izveštavanja javnih društava i obaveštavanja o posedovanju akcija sa pravom glasa (Službeni glasnik RS”, br. 100/2006 i 116/2006) ELEKTROMETAL A.D. BEOGRAD, Vlajkovićeva 12,( u daljem tekstu : Društvo), objavljuje: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</w:t>
      </w:r>
      <w:r>
        <w:rPr>
          <w:b/>
          <w:bCs/>
          <w:sz w:val="20"/>
        </w:rPr>
        <w:t>IZVEŠTAJ O BITNOM DOGADJAJU</w:t>
      </w:r>
    </w:p>
    <w:p>
      <w:pPr>
        <w:pStyle w:val="TextBody"/>
        <w:rPr/>
      </w:pPr>
      <w:r>
        <w:rPr>
          <w:rFonts w:eastAsia="Arial"/>
          <w:b/>
          <w:bCs/>
          <w:sz w:val="20"/>
        </w:rPr>
        <w:t xml:space="preserve">                    </w:t>
      </w:r>
      <w:r>
        <w:rPr>
          <w:sz w:val="20"/>
        </w:rPr>
        <w:t>ODRŽANOJ GODIŠNjOJ SKUPŠTINI AKCIONAR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Godišnja  Skupština akcionara Društva održana je dana 27.06.2008god. u ulici  Vojislava Ilića br.44 u Beogradu.  Na sednici godišnje Skupštine akcionara donete su sledeće odluk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dluka o usvajanju  izveštaja Nezavisnog revizora “Privredni  savetnik” d.o.o. o reviziji godišnjeg računa za 2007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luka o usvajanju  izveštaja Nadzornog Odbor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dluka  o  usvajanju  finansijskog  izveštaja i izveštaja  Upravnog  odbora  sa stanjem  na  dan 31.12.2007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</w:rPr>
        <w:t xml:space="preserve">Odluka  da se dobit iskazana u 2007 godini  upotrebi za pokriće gubitaka iz prethodnih godina a razlika odnosno ostatak dobiti ostane neraspoređen i  prenese u narednu poslovnu godinu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dluka o izboru revizora za izradu izveštaja o reviziji godišnjeg računa za 2008.godinu.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razrešenju članstva u Nadzornom odboru sledećih članov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- Snežana Stefanović………predsednik N.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Slobodan Beatović.……….član   N.O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Vanja Kurtović…………….član   N.O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Odluka o imenovanju novih članova Nadzornog odbora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Saša Jašarević…………..  za  predsednika  N.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Slobodan Beatović………  za člana       N.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Dragiša Ristić……………...za člana       N.O. </w:t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Odluka o razrešenju  članova Upravnog Odbor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Dušan Ignjatović…………..predsednik U.O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720" w:firstLine="240"/>
        <w:rPr/>
      </w:pPr>
      <w:r>
        <w:rPr>
          <w:rFonts w:cs="Arial" w:ascii="Arial" w:hAnsi="Arial"/>
          <w:sz w:val="20"/>
        </w:rPr>
        <w:t>-Dijana Despotović………...član U.O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720"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ejana Todorović…………član U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9.    Odluka o imenovanju novih članova Upravnog odbora: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Dušan Ignjato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-DejanaTodoro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-Nataša Novič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i direktor Društva</w:t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ušan  Ignjatović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9:00Z</dcterms:created>
  <dc:creator>Vanja</dc:creator>
  <dc:description/>
  <cp:keywords/>
  <dc:language>en-US</dc:language>
  <cp:lastModifiedBy>EM</cp:lastModifiedBy>
  <cp:lastPrinted>2008-07-04T16:47:00Z</cp:lastPrinted>
  <dcterms:modified xsi:type="dcterms:W3CDTF">2008-07-07T07:59:00Z</dcterms:modified>
  <cp:revision>2</cp:revision>
  <dc:subject/>
  <dc:title>ELEKTROMETAL A</dc:title>
</cp:coreProperties>
</file>