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4. Zakona o tržištu hartija  od vrednosti i drugih  finansijskih instrumenata (“Sl. glasnik RS” br.47/06) i članovima  6.i 7. Pravilnika o sadržini i načinu izveštavanja  javnih društava  i obaveštenju o posedovanju akcija  sa prevom glasa (“Sl. glasnik RS”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Fa</w:t>
      </w:r>
      <w:r>
        <w:rPr>
          <w:rFonts w:cs="Arial" w:ascii="Arial" w:hAnsi="Arial"/>
          <w:lang w:val="hr-HR"/>
        </w:rPr>
        <w:t>brika vijaka «GRADAC» a.d. Valjevo,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l. Suvoborska bb ,Valjevo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DAJE JAVNO SAOPŠT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IZVEŠTAJ O BITNOM DOGAĐA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dluke  godišnje  Skupštine akcionara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Fabrika vijaka «GRADAC» a.d. je dana 21.06.2008.godine  održala godišnju skupštinu akcionarskog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ojene su sledeće bitne odluk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ojen je  izveštaj o  finansijskom poslovanju u 2007.godini  sa mišljenjem revizora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raspoređivanju dobiti iz 2007. godine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lang w:val="hr-HR"/>
        </w:rPr>
        <w:t>Donešena je Odluka o razrešenju i imenovanju članova Upravnog odbora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razrešenju i imenovanju članova Nadzornog odbora 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ešena je Odluka o izboru  revizora  za 2008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eta je informacija o neuspeloj emisiji akcija namenjena dokapitalizaciji   od strane malih akcionara.</w:t>
      </w:r>
    </w:p>
    <w:p>
      <w:pPr>
        <w:pStyle w:val="Normal"/>
        <w:ind w:left="4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ednik  Skupštine</w:t>
      </w:r>
    </w:p>
    <w:p>
      <w:pPr>
        <w:pStyle w:val="TextBodyIndent"/>
        <w:ind w:left="4140" w:right="0" w:hanging="0"/>
        <w:rPr/>
      </w:pPr>
      <w:r>
        <w:rPr/>
        <w:t>Fabrike vijaka «GRADAC»a.d. Valjevo</w:t>
      </w:r>
    </w:p>
    <w:p>
      <w:pPr>
        <w:pStyle w:val="Normal"/>
        <w:ind w:left="54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anko Petković</w:t>
      </w:r>
    </w:p>
    <w:p>
      <w:pPr>
        <w:pStyle w:val="Normal"/>
        <w:ind w:left="468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68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9:00Z</dcterms:created>
  <dc:creator/>
  <dc:description/>
  <cp:keywords/>
  <dc:language>en-US</dc:language>
  <cp:lastModifiedBy/>
  <cp:lastPrinted>2008-06-30T17:48:00Z</cp:lastPrinted>
  <cp:revision>1</cp:revision>
  <dc:subject/>
  <dc:title/>
</cp:coreProperties>
</file>