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64. Zakona o tržištu hartija od vrednosti i članova 6, 7 i 8 Pravilnika o sadržini i načinu izveštavanja javnih društa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CIJA ZA SERTIFIKACIJU EUR PALETA, KONTENERA I POMOĆNIH TRANSPORTNIH SREDSTAVA A.D. – SPEKTA 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J O BITNOM DOGAĐAJ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RŽANOJ SKUPŠTINI AKCION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na godišnja Skupština akcionara Agencije za sertifikaciju EUR paleta, kontenera i pomoćnih transportnih sredstava, a.d. – Spekta ad održana je dana 26.06.2008.godine u prostorijama Društva  sa početkom u 9.00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dnici su donete sledeće odluk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radnih tela Skupšt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 zapisnika sa predhodne Skupštine Društva održane 14.01.2008.go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davanju običnih akcija bez javne ponude radi povećanja osnovnog kapitala na osnovu obaveznog investiranja u subjekt privatizacij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luka o usvajanju fin. izveštaja za 2007.godinu, kao i odluka  usvojanju  izveštaja Upravnog i Nadzornog odb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revizora za 2008.godin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revizorske kuće radi utvrđivanja činjeničkog stanja o ispunjenosti ugovorne obaveze kupca po Ugovoru o prodaji društvenog kapital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razrešenju dosadašnjih članova Upravnog odbora  i odluka o izboru  novih članova Upravnog odbor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luka o razrešenju dosadašnjih članova Nadzornog odbora  i odluka o izboru   novih članovi Nadzornog odb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 Skupštine zaključio je Skupštinu i konstatovao da je redovna Skupština završila s radom.  Izveštaj će biti dostavljen komisiji za HOV, beogradskoj berzi i objavljen u dnevnom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edsednik Skupštine,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jan Antoni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5:00Z</dcterms:created>
  <dc:creator>Ja</dc:creator>
  <dc:description/>
  <cp:keywords/>
  <dc:language>en-US</dc:language>
  <cp:lastModifiedBy>Ja</cp:lastModifiedBy>
  <dcterms:modified xsi:type="dcterms:W3CDTF">2008-07-03T09:34:00Z</dcterms:modified>
  <cp:revision>3</cp:revision>
  <dc:subject/>
  <dc:title/>
</cp:coreProperties>
</file>