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5020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  REDOVNOJ   GODIŠNJOJ   SEDNICI</w:t>
      </w:r>
    </w:p>
    <w:p>
      <w:pPr>
        <w:pStyle w:val="Normal"/>
        <w:rPr/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Godišnja Skupština akcionarskog društva AUTOKOMANDA AD BEOGRAD  održana je dana 26.06.2008.godine sa početkom u 13 časova u prostorijama Društva u Beogradu Vojislava Ilica 14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menama i dopunama osnivačkog akt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i Godišnjem  računu za 2007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eviziji Godišnjeg računa za 2007.godinu,</w:t>
      </w:r>
    </w:p>
    <w:p>
      <w:pPr>
        <w:pStyle w:val="Normal"/>
        <w:numPr>
          <w:ilvl w:val="0"/>
          <w:numId w:val="1"/>
        </w:numPr>
        <w:ind w:left="720" w:right="-1620" w:hanging="360"/>
        <w:rPr>
          <w:lang w:val="sr-Latn-CS"/>
        </w:rPr>
      </w:pPr>
      <w:r>
        <w:rPr>
          <w:lang w:val="sr-Latn-CS"/>
        </w:rPr>
        <w:t xml:space="preserve">Odluka o izboru revizora Fineks S.J. d.o.o. Beograd za reviziju Godišnjeg računa za 2008.godinu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tvrđivanju isteka mandata članova Upravnog odbora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ind w:left="360" w:right="-16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za članove Upravnog odbora imenovani su: Boško Reljić, Dragana Popović i Bojan Kaličanin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ve usvojene odluke istaknute su na oglasnoj tabli u prostorijama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ag društva u  Vojislava Ilića 14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6:00Z</dcterms:created>
  <dc:creator>name</dc:creator>
  <dc:description/>
  <cp:keywords/>
  <dc:language>en-US</dc:language>
  <cp:lastModifiedBy>AUTOKOMANDA</cp:lastModifiedBy>
  <cp:lastPrinted>2007-06-28T12:00:00Z</cp:lastPrinted>
  <dcterms:modified xsi:type="dcterms:W3CDTF">2008-07-01T11:09:00Z</dcterms:modified>
  <cp:revision>13</cp:revision>
  <dc:subject/>
  <dc:title>TP «PODUNAVLJE» AD APATIN</dc:title>
</cp:coreProperties>
</file>