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           </w:t>
      </w:r>
      <w:r>
        <w:rPr>
          <w:rFonts w:cs="Arial Narrow" w:ascii="Arial Narrow" w:hAnsi="Arial Narrow"/>
          <w:lang w:val="sr-Latn-CS"/>
        </w:rPr>
        <w:t>Na osnovu člana 63 i 64. Zakona o tržištu hartija od vrednosti i drugih finansijskih  instrumenata ("SL.glasnik RS", broj 47/2006) i člana 6. i 7. Pravilnika o sadržini i načinu izveštavanja javnih društava i obaveštavanju o posedovanju akcija sa pravom glasa  („SL.glasnik RS", broj 100/06 i 116/06)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A.D. "HOTELI TARA" BAJINA BAŠTA, ULICA VOJVODE MIŠIĆA BROJ 5.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Matični broj : 17611534,   Delatnost: 55110,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jc w:val="center"/>
        <w:rPr/>
      </w:pPr>
      <w:r>
        <w:rPr>
          <w:rFonts w:cs="Arial Narrow" w:ascii="Arial Narrow" w:hAnsi="Arial Narrow"/>
          <w:b/>
          <w:lang w:val="sr-Latn-CS"/>
        </w:rPr>
        <w:t>O B J A V LJ U J E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ZVEŠTAJ O BITNOM DOGAĐAJU</w:t>
      </w:r>
    </w:p>
    <w:p>
      <w:pPr>
        <w:pStyle w:val="Normal"/>
        <w:ind w:left="-180" w:right="180" w:firstLine="180"/>
        <w:jc w:val="center"/>
        <w:rPr/>
      </w:pPr>
      <w:r>
        <w:rPr>
          <w:rFonts w:cs="Arial Narrow" w:ascii="Arial Narrow" w:hAnsi="Arial Narrow"/>
          <w:b/>
          <w:lang w:val="sr-Latn-CS"/>
        </w:rPr>
        <w:t>(ODRŽANA GODIŠNJA SKUPŠTINA AKCIONARA</w:t>
      </w:r>
      <w:r>
        <w:rPr>
          <w:rFonts w:cs="Arial Narrow" w:ascii="Arial Narrow" w:hAnsi="Arial Narrow"/>
          <w:lang w:val="sr-Latn-CS"/>
        </w:rPr>
        <w:t>)</w:t>
      </w:r>
    </w:p>
    <w:p>
      <w:pPr>
        <w:pStyle w:val="Normal"/>
        <w:ind w:left="-180" w:right="180" w:firstLine="18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sr-Latn-CS"/>
        </w:rPr>
        <w:t xml:space="preserve">        </w:t>
      </w:r>
      <w:r>
        <w:rPr>
          <w:rFonts w:cs="Arial Narrow" w:ascii="Arial Narrow" w:hAnsi="Arial Narrow"/>
          <w:lang w:val="sr-Latn-CS"/>
        </w:rPr>
        <w:t>Godišnja sednica Skupštine akcionara Akcionarskog Društva za ugostiteljstvo, turizam i trgovinu"HOTELI TARA" Bajina Bašta održana je  30.06.2008.godine, sa početkom u 11,00   časova u velikoj sali hotela "Drina". Na sednici, su u skladu sa utvrđenim dnevnim redom, donete sledeće odluke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en-US"/>
        </w:rPr>
        <w:t>1.O</w:t>
      </w:r>
      <w:r>
        <w:rPr>
          <w:rFonts w:cs="Arial Narrow" w:ascii="Arial Narrow" w:hAnsi="Arial Narrow"/>
          <w:lang w:val="sr-Latn-CS"/>
        </w:rPr>
        <w:t>dluka o Konstituisanju radnih tela Skupštine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2.Odluka o razrešenju i imenovanju Predsednika Skupštine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3.Odluka o usvajanju Zapisnika sa Godišnje Skupštine akcionara održane 22.06.2007.godine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4.Odluka o usvajanju izmena i dopuna osnivačkog akta Društva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5.Odluka o usvajanju Finansijskog izveštaja za 2007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6.Odluka o usvajanju  Izveštaja Nadzornog odbora za 2007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7.Odluka o usvajanju  Izveštaja Upravnog odbora za 2007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8. Odluka o usvajanju  Izveštaja revizora za 2007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9.Odluka o rasodeli dobiti  po finansijskom izveštaju za 2007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0.Odluka o izboru revizora za 2008.godinu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1.Odluka o razrešenju i izboru članova Upravnog odbora.</w:t>
      </w:r>
    </w:p>
    <w:p>
      <w:pPr>
        <w:pStyle w:val="Normal"/>
        <w:ind w:left="-180" w:right="180" w:firstLine="180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12.Odluka o razrešenju i izboru Predsednika Nadzornog odbora i članova Nadzornog odbora.</w:t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ab/>
        <w:t xml:space="preserve">       Đorđe Ra</w:t>
      </w:r>
      <w:r>
        <w:rPr>
          <w:rFonts w:cs="Arial Narrow" w:ascii="Arial Narrow" w:hAnsi="Arial Narrow"/>
          <w:lang w:val="sr-Latn-CS"/>
        </w:rPr>
        <w:t>ši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9:00Z</dcterms:created>
  <dc:creator>Rada Damljanović</dc:creator>
  <dc:description/>
  <cp:keywords/>
  <dc:language>en-US</dc:language>
  <cp:lastModifiedBy> </cp:lastModifiedBy>
  <cp:lastPrinted>2008-07-02T12:17:00Z</cp:lastPrinted>
  <dcterms:modified xsi:type="dcterms:W3CDTF">2008-07-07T14:29:00Z</dcterms:modified>
  <cp:revision>2</cp:revision>
  <dc:subject/>
  <dc:title>            Na osnovu člana 63 i 64</dc:title>
</cp:coreProperties>
</file>