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rPr>
          <w:b/>
          <w:b/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 xml:space="preserve">                                    </w:t>
      </w:r>
      <w:r>
        <w:rPr>
          <w:b/>
          <w:sz w:val="22"/>
          <w:szCs w:val="20"/>
        </w:rPr>
        <w:t>Dru</w:t>
      </w:r>
      <w:r>
        <w:rPr>
          <w:b/>
          <w:sz w:val="22"/>
          <w:szCs w:val="20"/>
          <w:lang w:val="sr-Latn-CS"/>
        </w:rPr>
        <w:t>štvo za međunarodno investiranje HALMSTAD d.o.o.</w:t>
      </w:r>
    </w:p>
    <w:p>
      <w:pPr>
        <w:pStyle w:val="Normal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MOKRIN a.d.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802195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Mokri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Trg 9 Januara b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SMKRNE1777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29.32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MOKRIN a.d.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8021953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Mokri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Trg 9 Januara bb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SMKRNE1777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29.320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ruštvo za međunarodno investiranje HALMSTAD d.o.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24558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eograd-Novi Beogra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almira Toljatija 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MKRNE1777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14.949 komada 93,73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14.949;   93,73% glas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ruštvo za međunarodno investiranje HALMSTAD d.o.o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245581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eograd-Novi Beogra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almira Toljatija 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MKRNE1777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14.949 komada 93,73%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14.949;   93,73% glasov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14.949 komada 93,73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14.949 ;93,73% glasov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14.949 komada 93,73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14.949 ;93,73% glasova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Beograd, 07.07.2008.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Latn-CS"/>
        </w:rPr>
        <w:t>Žarko Džomb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2"/>
          <w:szCs w:val="20"/>
          <w:lang w:val="sr-Latn-CS"/>
        </w:rPr>
      </w:pPr>
      <w:r>
        <w:rPr>
          <w:b/>
          <w:i/>
          <w:sz w:val="22"/>
          <w:szCs w:val="20"/>
          <w:lang w:val="sr-Latn-CS"/>
        </w:rPr>
        <w:t xml:space="preserve"> </w:t>
      </w:r>
    </w:p>
    <w:p>
      <w:pPr>
        <w:pStyle w:val="Normal"/>
        <w:spacing w:before="100" w:after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1:00Z</dcterms:created>
  <dc:creator>Komisija za hartije od vrednosti</dc:creator>
  <dc:description/>
  <cp:keywords/>
  <dc:language>en-US</dc:language>
  <cp:lastModifiedBy>Ivana Cvetkovic</cp:lastModifiedBy>
  <cp:lastPrinted>2006-07-01T09:47:00Z</cp:lastPrinted>
  <dcterms:modified xsi:type="dcterms:W3CDTF">2008-07-07T08:44:00Z</dcterms:modified>
  <cp:revision>8</cp:revision>
  <dc:subject/>
  <dc:title>Образац 17-к</dc:title>
</cp:coreProperties>
</file>