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>Na osnovu člana 64. Zakona o  tržištu hartija od vrednosti i drugih finansijskih instrumenata  („Sl.             Glasnik RS“ br. 65/2002 i 101/2003), te članovi 6., 7. i 8. Pravilnika o sadržini i načinu izveštavanja javnih društava („Sl. Glasnik RS“ br. 102/200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08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P „STANIŠIĆ“ AD STANIŠIĆ</w:t>
      </w:r>
    </w:p>
    <w:p>
      <w:pPr>
        <w:pStyle w:val="Normal"/>
        <w:tabs>
          <w:tab w:val="clear" w:pos="708"/>
          <w:tab w:val="left" w:pos="2608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išić, Ul.  Oslobođenja 103</w:t>
      </w:r>
    </w:p>
    <w:p>
      <w:pPr>
        <w:pStyle w:val="Normal"/>
        <w:tabs>
          <w:tab w:val="clear" w:pos="708"/>
          <w:tab w:val="left" w:pos="2608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Matični broj: 08166960,  PIB: 100660906  pretežna  delatnost:   01110 Gajenje  žita i  drugih  useva i zasada</w:t>
      </w:r>
    </w:p>
    <w:p>
      <w:pPr>
        <w:pStyle w:val="Normal"/>
        <w:tabs>
          <w:tab w:val="clear" w:pos="708"/>
          <w:tab w:val="left" w:pos="2771" w:leader="none"/>
        </w:tabs>
        <w:rPr/>
      </w:pP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b/>
        </w:rPr>
        <w:t>javno objavlju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8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EŠTAJ O BITNOM DOGAĐAJU</w:t>
      </w:r>
    </w:p>
    <w:p>
      <w:pPr>
        <w:pStyle w:val="Normal"/>
        <w:tabs>
          <w:tab w:val="clear" w:pos="708"/>
          <w:tab w:val="left" w:pos="1848" w:leader="none"/>
        </w:tabs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ržavanja Godišnje skupštine akcionara</w:t>
      </w:r>
    </w:p>
    <w:p>
      <w:pPr>
        <w:pStyle w:val="Normal"/>
        <w:tabs>
          <w:tab w:val="clear" w:pos="708"/>
          <w:tab w:val="left" w:pos="184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Godišnja Skupština akcionara privrednog društva POLJOPRIVREDNO PREDUZEĆE STANIŠIĆ AD STANIŠIĆ, OSLOBOĐENJA 103 održana je u poslovnim prostorijama u sedištu privrednog društva u Stanišiću, Ul. Oslobođenja 103, u četvrtak, 16.06.2008. godine sa početkom u 11,00 časova.</w:t>
      </w:r>
    </w:p>
    <w:p>
      <w:pPr>
        <w:pStyle w:val="Normal"/>
        <w:tabs>
          <w:tab w:val="clear" w:pos="708"/>
          <w:tab w:val="left" w:pos="184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Na sednioci Godišnje Skupštine akcionara, u skladu sa utvrđenim dnevnim redom, donete su sledeće odluk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predsednika Skupštine A.D.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menovanju zapisničara, dva overivača zapisnika i Komisije za glasanj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Finansijskih izveštaja i Izveštaja o poslovanju  PP STANIŠIĆ AD STANIŠIĆ u 2007. Godini, sa nalazom i mišljenjem ovlaštenog revizor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članova Upravng odbora A.D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revizor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pokriću gubitk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spolaganju imovinom velike vrednosti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razrešenju Predsednika i članova Nadzornog odbora A.D.;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a o izboru Predsednika i članova Nadzornog odbora A.D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I DIREKTOR,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oslav Cmiljan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6:00Z</dcterms:created>
  <dc:creator>tb</dc:creator>
  <dc:description/>
  <cp:keywords/>
  <dc:language>en-US</dc:language>
  <cp:lastModifiedBy>tb</cp:lastModifiedBy>
  <dcterms:modified xsi:type="dcterms:W3CDTF">2008-07-08T09:00:00Z</dcterms:modified>
  <cp:revision>2</cp:revision>
  <dc:subject/>
  <dc:title/>
</cp:coreProperties>
</file>