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osnovu  člana 66.  Zakona o tržištu hartija od vrednosti I drugih finansijskih instrumenata (“Službeni glasnik RS”, broj 47/2006) i člana 3 Pravilnika o sadržini i naćinu izveštavanja javnih društava o obaveštavanju o posedovanju akcija s prvom glasa (“Službeni glasnik RS” br. 100/2006), objavljuje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b/>
        </w:rPr>
        <w:t>IZVOD IZ FINANSIJSKIH IZVEŠTAJA ZA 2007. GODINU</w:t>
      </w:r>
    </w:p>
    <w:p>
      <w:pPr>
        <w:pStyle w:val="Normal"/>
        <w:jc w:val="both"/>
        <w:rPr/>
      </w:pPr>
      <w:r>
        <w:rPr>
          <w:b/>
        </w:rPr>
        <w:tab/>
        <w:t xml:space="preserve">      Aksionarsko društvo za ribarstvo </w:t>
      </w:r>
      <w:r>
        <w:rPr>
          <w:b/>
          <w:i/>
          <w:u w:val="single"/>
        </w:rPr>
        <w:t>“VRŠAČKI RITOVI”  VRŠAC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 OSNOVNI PODACI</w:t>
      </w:r>
    </w:p>
    <w:p>
      <w:pPr>
        <w:pStyle w:val="Normal"/>
        <w:jc w:val="both"/>
        <w:rPr/>
      </w:pPr>
      <w:r>
        <w:rPr>
          <w:u w:val="single"/>
        </w:rPr>
        <w:t>1. skraćeni naziv:</w:t>
        <w:tab/>
      </w:r>
      <w:r>
        <w:rPr>
          <w:b/>
          <w:u w:val="single"/>
        </w:rPr>
        <w:t xml:space="preserve">AD “VRŠAČKI RITOVI”             </w:t>
      </w:r>
      <w:r>
        <w:rPr>
          <w:u w:val="single"/>
        </w:rPr>
        <w:t xml:space="preserve">3. matični broj:     </w:t>
      </w:r>
      <w:r>
        <w:rPr>
          <w:b/>
          <w:u w:val="single"/>
        </w:rPr>
        <w:t>08121346</w:t>
        <w:tab/>
      </w:r>
    </w:p>
    <w:p>
      <w:pPr>
        <w:pStyle w:val="Normal"/>
        <w:jc w:val="both"/>
        <w:rPr/>
      </w:pPr>
      <w:r>
        <w:rPr>
          <w:u w:val="single"/>
        </w:rPr>
        <w:t xml:space="preserve">2. adresa: </w:t>
        <w:tab/>
        <w:tab/>
      </w:r>
      <w:r>
        <w:rPr>
          <w:b/>
          <w:u w:val="single"/>
        </w:rPr>
        <w:t>Vršac, Margitski put bb</w:t>
        <w:tab/>
        <w:t xml:space="preserve">          </w:t>
      </w:r>
      <w:r>
        <w:rPr>
          <w:u w:val="single"/>
        </w:rPr>
        <w:t xml:space="preserve">4. PIB:                 </w:t>
      </w:r>
      <w:r>
        <w:rPr>
          <w:b/>
          <w:u w:val="single"/>
        </w:rPr>
        <w:t>100595199</w:t>
        <w:tab/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  FINANSIJSKI  IZVEŠTAJI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</w:r>
      <w:r>
        <w:rPr>
          <w:b/>
          <w:sz w:val="20"/>
          <w:szCs w:val="20"/>
        </w:rPr>
        <w:t>BILANS STANJA</w:t>
      </w:r>
      <w:r>
        <w:rPr>
          <w:b/>
        </w:rPr>
        <w:t xml:space="preserve">  (u 000 din</w:t>
      </w:r>
      <w:r>
        <w:rPr/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>Aktiva</w:t>
        <w:tab/>
        <w:tab/>
        <w:t>2006.      2007.</w:t>
        <w:tab/>
        <w:t xml:space="preserve">   pasiva              2006.         2007.</w:t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2"/>
          <w:szCs w:val="22"/>
          <w:u w:val="single"/>
        </w:rPr>
        <w:t>A</w:t>
      </w:r>
      <w:r>
        <w:rPr>
          <w:b/>
          <w:sz w:val="20"/>
          <w:szCs w:val="20"/>
          <w:u w:val="single"/>
        </w:rPr>
        <w:t>. STALNA IMOVINA</w:t>
        <w:tab/>
      </w:r>
      <w:r>
        <w:rPr>
          <w:sz w:val="20"/>
          <w:szCs w:val="20"/>
          <w:u w:val="single"/>
        </w:rPr>
        <w:tab/>
        <w:tab/>
        <w:t xml:space="preserve">    </w:t>
        <w:tab/>
        <w:t xml:space="preserve">     \  A. </w:t>
      </w:r>
      <w:r>
        <w:rPr>
          <w:b/>
          <w:sz w:val="20"/>
          <w:szCs w:val="20"/>
          <w:u w:val="single"/>
        </w:rPr>
        <w:t>KAPITAL</w:t>
      </w:r>
      <w:r>
        <w:rPr>
          <w:sz w:val="20"/>
          <w:szCs w:val="20"/>
          <w:u w:val="single"/>
        </w:rPr>
        <w:tab/>
        <w:t xml:space="preserve">      113.278    114.212</w:t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   neuplaceni upisani kapital</w:t>
        <w:tab/>
        <w:tab/>
        <w:tab/>
        <w:t xml:space="preserve">     \ I. osnovni kapital               105.093    105.093</w:t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II  gudvil</w:t>
        <w:tab/>
        <w:tab/>
        <w:tab/>
        <w:tab/>
        <w:tab/>
        <w:t xml:space="preserve">     \ II neuplaćeni upis.kapital</w:t>
        <w:tab/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III nematerijalna ulaganja</w:t>
        <w:tab/>
        <w:tab/>
        <w:tab/>
        <w:tab/>
        <w:t xml:space="preserve">     \  III rezerve</w:t>
        <w:tab/>
        <w:t xml:space="preserve">                          6.787       6.787</w:t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IV nekretnine,postrojenja, oprema</w:t>
      </w:r>
      <w:r>
        <w:rPr>
          <w:sz w:val="20"/>
          <w:szCs w:val="20"/>
        </w:rPr>
        <w:tab/>
        <w:tab/>
        <w:tab/>
        <w:t xml:space="preserve">     \  </w:t>
      </w:r>
      <w:r>
        <w:rPr>
          <w:sz w:val="20"/>
          <w:szCs w:val="20"/>
          <w:u w:val="single"/>
        </w:rPr>
        <w:t>IV revalorizacione reserve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I biološka sredstva</w:t>
        <w:tab/>
        <w:tab/>
        <w:t xml:space="preserve">    73.995   82.463     \   V nerasporedjeni dobitak       1.398       2.332</w:t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V  dugorocni finansijski plasmani         1.551     1.551     \  VI gubitak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B  </w:t>
      </w:r>
      <w:r>
        <w:rPr>
          <w:b/>
          <w:sz w:val="20"/>
          <w:szCs w:val="20"/>
          <w:u w:val="single"/>
        </w:rPr>
        <w:t>OBRTNA IMOVINA</w:t>
      </w:r>
      <w:r>
        <w:rPr>
          <w:sz w:val="20"/>
          <w:szCs w:val="20"/>
          <w:u w:val="single"/>
        </w:rPr>
        <w:tab/>
        <w:tab/>
        <w:tab/>
        <w:tab/>
        <w:t xml:space="preserve">     \  VII otkupljene sopstv.akcije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I   zalihe</w:t>
        <w:tab/>
        <w:tab/>
        <w:tab/>
        <w:tab/>
        <w:t xml:space="preserve">     64.264   75.167    \    </w:t>
      </w:r>
      <w:r>
        <w:rPr>
          <w:b/>
          <w:sz w:val="20"/>
          <w:szCs w:val="20"/>
          <w:u w:val="single"/>
        </w:rPr>
        <w:t xml:space="preserve">B </w:t>
      </w:r>
      <w:r>
        <w:rPr>
          <w:b/>
          <w:sz w:val="20"/>
          <w:szCs w:val="20"/>
        </w:rPr>
        <w:t>DUGOROČNA REZER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stalna sredstva namenjena prodaji</w:t>
        <w:tab/>
        <w:tab/>
        <w:tab/>
      </w:r>
      <w:r>
        <w:rPr>
          <w:b/>
          <w:sz w:val="20"/>
          <w:szCs w:val="20"/>
          <w:u w:val="single"/>
        </w:rPr>
        <w:t>I OBAVEZE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ab/>
        <w:t xml:space="preserve">            </w:t>
      </w:r>
      <w:r>
        <w:rPr>
          <w:sz w:val="20"/>
          <w:szCs w:val="20"/>
          <w:u w:val="single"/>
        </w:rPr>
        <w:t>39.312     55.817</w:t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I sredstva poslov.koje se obustavlja</w:t>
        <w:tab/>
        <w:tab/>
        <w:t xml:space="preserve">       \ I   dugoročna rezervisanja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III kratk.potraživ.,plasmani I gotov.      12.780    10.848    \   II  dugoročne obaveze               616           578</w:t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V odložena poreska sredstva</w:t>
        <w:tab/>
        <w:tab/>
        <w:tab/>
        <w:t xml:space="preserve">       \  III kratkoročne obaveze</w:t>
        <w:tab/>
        <w:t>38.696    55.239</w:t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C  </w:t>
      </w:r>
      <w:r>
        <w:rPr>
          <w:b/>
          <w:sz w:val="20"/>
          <w:szCs w:val="20"/>
          <w:u w:val="single"/>
        </w:rPr>
        <w:t>POSLOVNA IMOVINA</w:t>
        <w:tab/>
        <w:t xml:space="preserve">   152.590    170.029   \  </w:t>
      </w:r>
      <w:r>
        <w:rPr>
          <w:sz w:val="20"/>
          <w:szCs w:val="20"/>
          <w:u w:val="single"/>
        </w:rPr>
        <w:t>IV odložene poreske obaveze</w:t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  GUBITAK IZNAD VIS.KAPIT.</w:t>
        <w:tab/>
        <w:tab/>
        <w:t xml:space="preserve">        \  C  UKUPNA PASIVA          152.590  170.029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E  UKUPNA  AKTIVA                     152.590    170.029    \  D  VANBILANSNA PASIVA</w:t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F  VANBILANSNA  AKTIVA</w:t>
        <w:tab/>
        <w:tab/>
        <w:tab/>
        <w:t xml:space="preserve">         \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ZVEŠTAJ O TOKOVIMA GOTOVINE</w:t>
      </w:r>
      <w:r>
        <w:rPr>
          <w:b/>
          <w:sz w:val="20"/>
          <w:szCs w:val="20"/>
        </w:rPr>
        <w:tab/>
        <w:tab/>
        <w:tab/>
        <w:t>BILANS USPEHA  (u 000 din)</w:t>
      </w:r>
    </w:p>
    <w:p>
      <w:pPr>
        <w:pStyle w:val="Normal"/>
        <w:ind w:right="-5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OKOVI GOTOVINE IZ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>PRIH. I RASH. IZ REDOVNOG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SLOVNIH AKTIVNOSTI              2006.      2007.</w:t>
        <w:tab/>
        <w:t xml:space="preserve">   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OSLOVANJA</w:t>
        <w:tab/>
        <w:tab/>
        <w:t xml:space="preserve">      2006.   . 2007</w:t>
      </w:r>
    </w:p>
    <w:p>
      <w:pPr>
        <w:pStyle w:val="Normal"/>
        <w:ind w:righ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 prilivi iz poslovnih aktivnosti         57.153   85.651 </w:t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I  poslovni prihodi  </w:t>
        <w:tab/>
        <w:t>71.055   79.182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 odlivi iz poslovnih aktivnosti        65.359   84.525</w:t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II poslovni rashodi</w:t>
        <w:tab/>
        <w:t>70.840   76.381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I  neto priliv/odliv gotovine             8.206      1.126</w:t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III poslovni dobitak</w:t>
        <w:tab/>
        <w:t xml:space="preserve">     215     2.8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B  TOKOVI GOTOVINE IZ AKT.</w:t>
        <w:tab/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IV finansijski prihodi</w:t>
        <w:tab/>
        <w:t xml:space="preserve">     153        1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NVESTIRANJA</w:t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V  finansijski rashodi              769      2.37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     prilivi got.iz aktivn.investiranja</w:t>
        <w:tab/>
        <w:tab/>
        <w:t xml:space="preserve">       396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VI  ostali prihodi                     980        46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    odlivi got.iz aktivn. Investiranja</w:t>
        <w:tab/>
        <w:t xml:space="preserve">   11.845</w:t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VII ostali rashodi                       27        1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II   neto priliv/odliv gotovine                           11.449</w:t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VIII dobitak iz red.poslov.      552         934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  TOKOVI GOOVINE IZ AKTIV</w:t>
        <w:tab/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IX   neto dobit./gub. Iz p.obu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FINANSIRANJA</w:t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B  DOBIT PRE OPOREZIV.   552        934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    prilivi  gotov.iz aktivn.finansir.       8.520</w:t>
        <w:tab/>
        <w:t xml:space="preserve">     9.439</w:t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C  POREZ NA DOBIT    </w:t>
        <w:tab/>
        <w:t xml:space="preserve">         -             -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I   odlivi gotov. Iz aktivn.fiansnsir.     </w:t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  isplac.lic.prim.poslodavcu      -            -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   neto priliv/odliv  gotovine               8.520      9.439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E  NETO DOBITAK </w:t>
        <w:tab/>
        <w:t xml:space="preserve">        552        934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  SVEGA PRILIVI GOTOVINE      65.673   95.486</w:t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F  neto dobit.koji prip.manjin.ulag.   -     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   SVEGA ODLIVI GOTOVINE     65.359    96.370</w:t>
      </w:r>
      <w:r>
        <w:rPr>
          <w:sz w:val="20"/>
          <w:szCs w:val="20"/>
        </w:rPr>
        <w:tab/>
        <w:tab/>
        <w:t>G neto dobit.koji prip.vlasn.mat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  NETO PRILIV/ODLIV GOTOV.       314       -884</w:t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>prav.lica</w:t>
        <w:tab/>
        <w:tab/>
        <w:tab/>
        <w:t>-        -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  GOTOVINA NA POC-PERIODA     504        818</w:t>
        <w:tab/>
        <w:tab/>
        <w:t>H. ZARADA PO AKCIJI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   POZITIV./NEGATIV.KURSNE RAZL.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1. osnovna zarada po akciji        -           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O OSN.PRERAČUNA GOTOVINE                      167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2. umanjena zarada po akciji      -            -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    GOTOVINA NA KRAJU PERIODA    818       101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ZVEŠTAJ O PROMENAMA NA KAPITALU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>2006.</w:t>
        <w:tab/>
        <w:tab/>
        <w:tab/>
        <w:tab/>
        <w:t>2007.</w:t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Stanje na       povećanje    smanjnje    stanje na     stanje na      povećanje  smanj  stanje n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 xml:space="preserve">Početku       tokom god. Tokom g. kraju g.    početku     tokom g. tokom g.  kraju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Osnovni kapital</w:t>
        <w:tab/>
        <w:tab/>
        <w:t>61548</w:t>
        <w:tab/>
        <w:tab/>
        <w:tab/>
        <w:tab/>
        <w:t>61548</w:t>
        <w:tab/>
        <w:t>61548</w:t>
        <w:tab/>
        <w:tab/>
        <w:tab/>
        <w:t>61548</w:t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Ostali kapital</w:t>
        <w:tab/>
        <w:tab/>
        <w:t>43545</w:t>
        <w:tab/>
        <w:tab/>
        <w:tab/>
        <w:tab/>
        <w:t>43545</w:t>
        <w:tab/>
        <w:t>43545</w:t>
        <w:tab/>
        <w:tab/>
        <w:tab/>
        <w:t>43545</w:t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eupl.upisani kapital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misiona premi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Rezerve</w:t>
        <w:tab/>
        <w:tab/>
        <w:tab/>
        <w:t xml:space="preserve">  6.787</w:t>
        <w:tab/>
        <w:tab/>
        <w:tab/>
        <w:tab/>
        <w:t xml:space="preserve">  6.787     6.787</w:t>
        <w:tab/>
        <w:tab/>
        <w:tab/>
        <w:t xml:space="preserve">  6.787</w:t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valoriz.rezerv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rasporedjeni dobitak           846              552                             1.398     1.398         934</w:t>
        <w:tab/>
        <w:tab/>
        <w:t xml:space="preserve">  2.332</w:t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ubitak do vis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kuplj.sopstv.akcije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KUPNO</w:t>
        <w:tab/>
        <w:tab/>
        <w:t>112.726            552                           113.278   113.278      934                114.212</w:t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ubitak iznad visine kapit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I. ZAKLJUČNO MIŠLJENJE REVIZORA O  FINANSIJSKIM IZVEŠTAJIM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a mišljenju nezavisnog revizora “Pan Revizije” d.o.o. Novi Sad :”finansijski izveštaji prikazuju istinito i objektivno, po svim materijalno značajnim aspektima, finansijsko stanje AD “Vršački Ritovi” Vršac, na dan 31.12.2007. godine, rezultate njegovog poslovanja, promene na kapitalu i tokovima gotovine za godinu koja se završava na taj dan, u skladu sa računovodstvenim propisima Republike Srbije.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    ZNAČAJNE PROMENE PRAVNOG I FINANSIJSKOG POLOŽAJA DRUŠTVA I DRUGE VAŽNE PROMENE PODATAKA SADRŽANIH U PROSPEKTU ZA IZDAVANJE, ODNOSNO PROSPEKTU ZA ORGANIZOVANO TRGOVANJE HARTIJAMA OD VREDNOS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je bilo značajnijih promena pravnog i finansijskog položaja Društv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         MESTO I VREME GDE SE MOŽE IZVRŠITI UVID U FINANSIJSKE IZVEŠTAJE I IZVEŠTAJ REVIZO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vakog radnog dana u periodu od  08 do 13 sati u prostorijama  Društ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D i  r e k t o r,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Dimitrije Jovanović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58:00Z</dcterms:created>
  <dc:creator>Registered User</dc:creator>
  <dc:description/>
  <cp:keywords/>
  <dc:language>en-US</dc:language>
  <cp:lastModifiedBy>Registered User</cp:lastModifiedBy>
  <cp:lastPrinted>2008-06-25T18:56:00Z</cp:lastPrinted>
  <dcterms:modified xsi:type="dcterms:W3CDTF">2008-06-25T16:57:00Z</dcterms:modified>
  <cp:revision>8</cp:revision>
  <dc:subject/>
  <dc:title/>
</cp:coreProperties>
</file>