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sz w:val="22"/>
          <w:szCs w:val="22"/>
          <w:lang w:val="sv-FI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IMT AGROMEHANIKA AD BOLJEVAC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Ul.Đorđa Simeonovića br.25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Matični broj:17448749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Pretežna delatnost: proizvodnja ostalih poljoprivrednih mašina-29320</w:t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bjavljuje sledeći: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IZVEŠTAJ O BITNOM DOGAĐAJU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O ODRŽANOJ  REDOVNOJ GODIŠNJOJ SKUPŠTINI AKCIONAR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IMT AGROMEHANIKA AD BOLJEVAC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zveštaj je sastavljen u skladu sa članom 64.Zakona o tržištu hartija od vrednosti I drugih finansijskih instrumenata (Službeni glasnik RS,BR.47/2006) I članova 6 I 7. Pravilnika o sadržini i načinu izveštavanja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javnih društava(Službeni glasnik RS,br.102/2003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Redovna godišnja skupština akcionara IMT AGROMEHANIKA AD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održana je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24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0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(</w:t>
      </w:r>
      <w:r>
        <w:rPr>
          <w:rFonts w:cs="Arial" w:ascii="Arial" w:hAnsi="Arial"/>
          <w:b/>
          <w:sz w:val="20"/>
          <w:szCs w:val="20"/>
          <w:lang w:val="sr-Latn-CS"/>
        </w:rPr>
        <w:t>utorak</w:t>
      </w:r>
      <w:r>
        <w:rPr>
          <w:rFonts w:cs="Arial" w:ascii="Arial" w:hAnsi="Arial"/>
          <w:b/>
          <w:sz w:val="20"/>
          <w:szCs w:val="20"/>
          <w:lang w:val="sr-CS"/>
        </w:rPr>
        <w:t xml:space="preserve">)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di</w:t>
      </w:r>
      <w:r>
        <w:rPr>
          <w:rFonts w:cs="Arial" w:ascii="Arial" w:hAnsi="Arial"/>
          <w:b/>
          <w:sz w:val="20"/>
          <w:szCs w:val="20"/>
          <w:lang w:val="sr-CS"/>
        </w:rPr>
        <w:t>š</w:t>
      </w:r>
      <w:r>
        <w:rPr>
          <w:rFonts w:cs="Arial" w:ascii="Arial" w:hAnsi="Arial"/>
          <w:b/>
          <w:sz w:val="20"/>
          <w:szCs w:val="20"/>
        </w:rPr>
        <w:t>tu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u</w:t>
      </w:r>
      <w:r>
        <w:rPr>
          <w:rFonts w:cs="Arial" w:ascii="Arial" w:hAnsi="Arial"/>
          <w:b/>
          <w:sz w:val="20"/>
          <w:szCs w:val="20"/>
          <w:lang w:val="sr-CS"/>
        </w:rPr>
        <w:t>š</w:t>
      </w:r>
      <w:r>
        <w:rPr>
          <w:rFonts w:cs="Arial" w:ascii="Arial" w:hAnsi="Arial"/>
          <w:b/>
          <w:sz w:val="20"/>
          <w:szCs w:val="20"/>
        </w:rPr>
        <w:t>tv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Web"/>
        <w:rPr>
          <w:rFonts w:ascii="Arial" w:hAnsi="Arial" w:cs="Arial"/>
          <w:sz w:val="20"/>
          <w:szCs w:val="20"/>
          <w:lang w:val="sv-FI"/>
        </w:rPr>
      </w:pPr>
      <w:r>
        <w:rPr>
          <w:rFonts w:eastAsia="Arial" w:cs="Arial" w:ascii="Arial" w:hAnsi="Arial"/>
          <w:sz w:val="20"/>
          <w:szCs w:val="20"/>
          <w:lang w:val="sv-FI"/>
        </w:rPr>
        <w:t xml:space="preserve"> </w:t>
      </w:r>
      <w:r>
        <w:rPr>
          <w:rFonts w:cs="Arial" w:ascii="Arial" w:hAnsi="Arial"/>
          <w:sz w:val="20"/>
          <w:szCs w:val="20"/>
          <w:lang w:val="sv-FI"/>
        </w:rPr>
        <w:t>Sednica Skupštine akcionara je održana sa sledećim</w:t>
      </w:r>
    </w:p>
    <w:p>
      <w:pPr>
        <w:pStyle w:val="Normal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NEVNIM REDO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v-FI"/>
        </w:rPr>
        <w:t>svajanje zapisnika sa vanredne  Skupštine akcionara održane dana 03.12.2007.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onošenje odluke o daljem postupanju sa obavezama iz otpusta duga po Ugovorima o namirenju potraživanja potpisanih sa Agencijom za privatizaciju 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Razmatranje i  donošenje odluke o usvajanju godišnjeg finansijskog izveštaja o poslovanju za 2007.godin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Razmatranje i  donošenje odluke o usvajanju izveštaja revizora o izvršenoj reviziji finansijskih izveštaja za 2007.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Donošenje odluke o usvajanju izveštaja o radu Upravnog odbora i Internog revizor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onošenje Odluke o izboru nezavisnog revizora za reviziju poslovanja Društva za 2008.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Razno</w:t>
      </w:r>
    </w:p>
    <w:p>
      <w:pPr>
        <w:pStyle w:val="Normal"/>
        <w:ind w:left="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 xml:space="preserve">Sednicu je vodio Vladan Jevtić,predsednik Skupštine akcionara IMT AGROMEHANIKA AD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Usvojen je Zapisnik  sa Vanredne Skupštine akcionara održane 03.12.2007.godine i usvojene s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sledeće odluke: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.Usvojen je godišnji finanasijski izveštaj o poslovanju za 2007.godin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2.Usvojen je </w:t>
      </w:r>
      <w:r>
        <w:rPr>
          <w:rFonts w:cs="Arial" w:ascii="Arial" w:hAnsi="Arial"/>
          <w:bCs/>
          <w:sz w:val="20"/>
          <w:szCs w:val="20"/>
          <w:lang w:val="sr-Latn-CS"/>
        </w:rPr>
        <w:t>izveštaj nezavisnog  revizora - IEF o izvršenoj reviziji finansijskih izveštaja za 2007.godinu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3.Usvojen je </w:t>
      </w:r>
      <w:r>
        <w:rPr>
          <w:rFonts w:cs="Arial" w:ascii="Arial" w:hAnsi="Arial"/>
          <w:bCs/>
          <w:sz w:val="20"/>
          <w:szCs w:val="20"/>
          <w:lang w:val="sr-Latn-CS"/>
        </w:rPr>
        <w:t>izveštaj o radu Upravnog odbora i Internog revizo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4.Za revizora  finansijskih izveštaja za 2008.godinu izabrana je revizorska kuća IEF d.o.o iz Beograda.</w:t>
        <w:br/>
        <w:t xml:space="preserve"> 5.Doneta je Odluka o otkupu sopstvenih akcija Društva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Sve usvojene Odluke stupile su na snagu danom donošenja odnosno 24.juna.2008.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Ovaj izveštaj se objavljuje u dnevnom listu i na web site Beogradske berze 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/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  <w:lang w:val="sv-FI"/>
        </w:rPr>
      </w:pPr>
      <w:r>
        <w:rPr>
          <w:rStyle w:val="StrongEmphasis"/>
          <w:rFonts w:cs="Arial" w:ascii="Arial" w:hAnsi="Arial"/>
          <w:sz w:val="20"/>
          <w:szCs w:val="20"/>
          <w:lang w:val="sv-FI"/>
        </w:rPr>
        <w:t>GENERALNI DIREKTOR</w:t>
      </w:r>
    </w:p>
    <w:p>
      <w:pPr>
        <w:pStyle w:val="Normal"/>
        <w:ind w:left="3600" w:firstLine="720"/>
        <w:jc w:val="center"/>
        <w:rPr>
          <w:sz w:val="20"/>
          <w:szCs w:val="20"/>
          <w:lang w:val="sv-FI"/>
        </w:rPr>
      </w:pPr>
      <w:r>
        <w:rPr>
          <w:rFonts w:eastAsia="Arial" w:cs="Arial" w:ascii="Arial" w:hAnsi="Arial"/>
          <w:sz w:val="20"/>
          <w:szCs w:val="20"/>
          <w:lang w:val="sv-FI"/>
        </w:rPr>
        <w:t xml:space="preserve">   </w:t>
      </w:r>
      <w:r>
        <w:rPr>
          <w:rFonts w:cs="Arial" w:ascii="Arial" w:hAnsi="Arial"/>
          <w:sz w:val="20"/>
          <w:szCs w:val="20"/>
          <w:lang w:val="sv-FI"/>
        </w:rPr>
        <w:t>Branislav Rajić, s.r.</w:t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>U Boljevcu 25.juna 2008 godine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20" w:top="776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  <w:r>
      <w:rPr>
        <w:rFonts w:cs="Arial" w:ascii="Arial" w:hAnsi="Arial"/>
        <w:sz w:val="20"/>
        <w:szCs w:val="20"/>
        <w:lang w:val="sr-Latn-CS"/>
      </w:rPr>
      <w:t>______________________________________________________________________________________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                       </w:t>
    </w:r>
    <w:r>
      <w:rPr>
        <w:rFonts w:cs="Arial" w:ascii="Arial" w:hAnsi="Arial"/>
        <w:sz w:val="20"/>
        <w:szCs w:val="20"/>
        <w:lang w:val="sr-Latn-CS"/>
      </w:rPr>
      <w:t xml:space="preserve">Rešenje Agencije za privredne registre broj BD119078/2007; </w:t>
    </w:r>
    <w:r>
      <w:rPr>
        <w:rFonts w:cs="Arial" w:ascii="Arial" w:hAnsi="Arial"/>
        <w:sz w:val="20"/>
        <w:szCs w:val="20"/>
      </w:rPr>
      <w:t>PIB: 102184352; Matični broj: 17448749;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                           </w:t>
    </w:r>
    <w:r>
      <w:rPr>
        <w:rFonts w:cs="Arial" w:ascii="Arial" w:hAnsi="Arial"/>
        <w:sz w:val="20"/>
        <w:szCs w:val="20"/>
        <w:lang w:val="sr-Latn-CS"/>
      </w:rPr>
      <w:t>Tekući račun: AIK Banka 105-75009-42; Banca Intesa 160-66300-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0</wp:posOffset>
          </wp:positionH>
          <wp:positionV relativeFrom="paragraph">
            <wp:posOffset>-228600</wp:posOffset>
          </wp:positionV>
          <wp:extent cx="115379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28575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4"/>
                              <w:szCs w:val="34"/>
                            </w:rPr>
                            <w:t>IMT AGROMEHANIKA 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CS"/>
                            </w:rPr>
                            <w:t>Đorđa Simeonovića 25, 19370 Boljevac-Srbi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  <w:t>www.imt-agromehanika.co.y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TELEFON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prodaje: 030/63 455; 030/63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Uvoz-Izvoz: +381 (0) 30 63 5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računovodstva: +381 (0) 30 63 86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FAX:+381 (0) 30 63 7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9pt;mso-wrap-distance-left:9.05pt;mso-wrap-distance-right:9.05pt;mso-wrap-distance-top:0pt;mso-wrap-distance-bottom:0pt;margin-top:-1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4"/>
                        <w:szCs w:val="34"/>
                      </w:rPr>
                      <w:t>IMT AGROMEHANIKA 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CS"/>
                      </w:rPr>
                      <w:t>Đorđa Simeonovića 25, 19370 Boljevac-Srbi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  <w:t>www.imt-agromehanika.co.y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TELEFON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prodaje: 030/63 455; 030/63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Uvoz-Izvoz: +381 (0) 30 63 5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računovodstva: +381 (0) 30 63 86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FAX:+381 (0) 30 63 7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3991610</wp:posOffset>
          </wp:positionV>
          <wp:extent cx="5544820" cy="3087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308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35:00Z</dcterms:created>
  <dc:creator>Zeljko</dc:creator>
  <dc:description/>
  <dc:language>en-US</dc:language>
  <cp:lastModifiedBy>Ilija Ivanović</cp:lastModifiedBy>
  <cp:lastPrinted>2008-05-28T08:15:00Z</cp:lastPrinted>
  <dcterms:modified xsi:type="dcterms:W3CDTF">2008-06-30T10:10:00Z</dcterms:modified>
  <cp:revision>11</cp:revision>
  <dc:subject/>
  <dc:title>      </dc:title>
</cp:coreProperties>
</file>